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ma Duarte (MG), 31 de maio de 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Requerimento nº 95/2023/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hor Presidente da Câmara e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demais Vereadore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Os Vereadores que a este subscrevem, diante das atribuições e direitos que lhe são conferidos através da Lei Orgânica e do Regimento Interno desta Casa Legislativa, fundamentada no § 4º do art. 84 da LOM e no inc. II do art. 194 do RICM, REQUERER </w:t>
      </w:r>
      <w:r>
        <w:rPr>
          <w:bCs/>
          <w:sz w:val="20"/>
          <w:szCs w:val="20"/>
        </w:rPr>
        <w:t xml:space="preserve">respeitosamente a Excelentíssima </w:t>
      </w:r>
      <w:r>
        <w:rPr>
          <w:bCs/>
          <w:color w:val="000000"/>
          <w:sz w:val="20"/>
          <w:szCs w:val="20"/>
        </w:rPr>
        <w:t>Sra. Elenice Pereira Delgado Santelli</w:t>
      </w:r>
      <w:r>
        <w:rPr>
          <w:bCs/>
          <w:sz w:val="20"/>
          <w:szCs w:val="20"/>
        </w:rPr>
        <w:t xml:space="preserve">, para que determine ao Setor responsável que preste, as informações que se segue sobre o Processo Licitatório Nº 57/2022 – Tomada de preços Nº 03/2022 que deu origem ao CONTRATO Nº 40/2022 entre este município e a empresa: G. MARQUES CONTRUÇÕES LTDA, contratada com a finalidade de realizar </w:t>
      </w:r>
      <w:r>
        <w:rPr>
          <w:bCs/>
          <w:sz w:val="20"/>
          <w:szCs w:val="20"/>
          <w:shd w:fill="FFFFFF" w:val="clear"/>
        </w:rPr>
        <w:t>a execução de serviços de Reforma e Construção na Escola Municipal Padre Carlos localizada no Distrito de Ibitipo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Solicitamos cronograma atualizado de execução da o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A empresa contratada está executando a obra em conformidade com o estabelecido no contrato 40/202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De acordo com dados do Portal da Transparência foi celebrado um Termo Aditivo entre este município e a empresa supracitada, com término previsto em 02/02/2023, foi celebrado novo aditamento de praz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De acordo com o contrato, empenho e as documentações disponíveis o valor da obra é de R$ 409.949,49 (quatrocentos e nove mil novecentos e quarenta e nove reais e quarenta e nove centavos). Foi realizado algum aditivo de valor no referido contrato? Se sim, solicitamos o envio de cópia a esta Casa Legislativ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Em visita ao local, realizada no dia 26/05/2023, constatamos diversas trincas no piso de uma das salas, inclusive verificamos que parte da base de concreto cedeu, foi feita alguma notificação a empresa acerca do fato ocorrido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USTIFICATIVA: Poder fiscalizador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la das Sessões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Josimar Oliveira Campo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reador – PM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Edson Lima Campos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Vereador-PSB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1:00Z</dcterms:created>
  <dc:creator>CMLD</dc:creator>
  <dc:description/>
  <cp:keywords/>
  <dc:language>en-US</dc:language>
  <cp:lastModifiedBy>Usuário</cp:lastModifiedBy>
  <cp:lastPrinted>2023-05-31T12:22:00Z</cp:lastPrinted>
  <dcterms:modified xsi:type="dcterms:W3CDTF">2023-05-31T15:31:00Z</dcterms:modified>
  <cp:revision>2</cp:revision>
  <dc:subject/>
  <dc:title>PROJETO DE LEI EXECUTIVO Nº 02/2011</dc:title>
</cp:coreProperties>
</file>