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2 de novembro de 202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05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 vereadores que a esta subscrevem, atendendo os direitos que lhe são conferidos pela Lei Orgânica do município e Regimento Interno da Câmara Municipal, vêm respeitosamente INDICAR aos Interventores da Santa Casa de Misericórdia, instalação de bebedouros na recepção, e ainda ventiladores nos quartos da instituiç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Justificativa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s bebedouros atuais não estão funcionando. Proporcionar maior conforto aos frequentadores e internos durante onda de cal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36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3-11-22T20:36:00Z</dcterms:modified>
  <cp:revision>2</cp:revision>
  <dc:subject/>
  <dc:title>Ofício n° 000/2008</dc:title>
</cp:coreProperties>
</file>