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Lima Duarte, 17 de janeiro de 2023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Indicação nº:02/2023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enhor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Presidente da Câmara 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emais Vereador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O vereador que este subscreve, vêm através desta, INDICAR, respeitosamente a Secretaria Municipal de Meio Ambiente, aos cuidados da senhora Erika,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que o caminhão do lixo que faz a rota de “Orvalho”, realize a coleta do lixo no bairro “Cerâmica”, todas as terças e quintas-feiras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Justificativa: Solicitação dos moradores da localidade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ala de Sessões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Fábio Júnior da Silv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Vereador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Rua Antônio Carlos, nº 51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3281-1165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7:10:00Z</dcterms:created>
  <dc:creator>Maq4</dc:creator>
  <dc:description/>
  <cp:keywords/>
  <dc:language>en-US</dc:language>
  <cp:lastModifiedBy>Usuário</cp:lastModifiedBy>
  <cp:lastPrinted>2022-06-22T12:14:00Z</cp:lastPrinted>
  <dcterms:modified xsi:type="dcterms:W3CDTF">2023-01-17T17:10:00Z</dcterms:modified>
  <cp:revision>2</cp:revision>
  <dc:subject/>
  <dc:title>Ofício n° 000/2008</dc:title>
</cp:coreProperties>
</file>