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19 de janeiro de 2023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04/202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Os vereadores que esta subscrevem, vêm respeitosamente INDICAR a Secretaria de Obras que verifique sobre a possibilidade de manutenção do acesso as residências situadas a Rua Presidente Kenedy, Nº 59 Fundos, bairro: Afonso Pena. Além disso, solicito que seja verificado sobre o remanejamento de manilhas de águas pluviais que jogam água no acesso as residências o que tem gerado inúmeros transtornos para a família que possuí uma pessoa cadeirante (portadora de deficiência física). Dessa forma, considerando que no momento a família não possui condições financeiras para realizar tais intervenções e considerando que a acessibilidade é de suma importância, levando em conta os fatos narrados, solicito estudo social para a realização de tais serviços que certamente vão melhorar a qualidade de vida  destes cidadãos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Cs w:val="24"/>
        </w:rPr>
        <w:t>Motivo: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Atendendo a justa reivindicação de moradores que tem relatado inúmeras dificuldades para acessar suas casas devido as más condições relatadas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osimar Oliveira Camp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Vereador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abiana da Silva Souza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19:00Z</dcterms:created>
  <dc:creator>Maq4</dc:creator>
  <dc:description/>
  <cp:keywords/>
  <dc:language>en-US</dc:language>
  <cp:lastModifiedBy>Usuário</cp:lastModifiedBy>
  <cp:lastPrinted>2023-01-26T14:04:00Z</cp:lastPrinted>
  <dcterms:modified xsi:type="dcterms:W3CDTF">2023-01-26T17:05:00Z</dcterms:modified>
  <cp:revision>4</cp:revision>
  <dc:subject/>
  <dc:title>Ofício n° 000/2008</dc:title>
</cp:coreProperties>
</file>