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30 de janeiro de 202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08/202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 vereador que esta subscreve, vêm através desta, INDICAR, respeitosamente a Excelentíssima </w:t>
      </w:r>
      <w:r>
        <w:rPr>
          <w:rFonts w:cs="Times New Roman" w:ascii="Times New Roman" w:hAnsi="Times New Roman"/>
          <w:b w:val="false"/>
          <w:color w:val="000000"/>
          <w:szCs w:val="24"/>
        </w:rPr>
        <w:t>Sra. Elenice Pereira Delgado Santelli</w:t>
      </w:r>
      <w:r>
        <w:rPr>
          <w:rFonts w:cs="Times New Roman" w:ascii="Times New Roman" w:hAnsi="Times New Roman"/>
          <w:b w:val="false"/>
          <w:szCs w:val="24"/>
        </w:rPr>
        <w:t xml:space="preserve">, que estabeleça um decreto em que famílias que tiveram algum tipo de prejuízo causado pelas fortes chuvas que atingiram  o município nos últimos dias,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gozem  da isenção de 100% do Imposto Territorial Predial Urbano (IPTU) no ano de 2023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OTIVO: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iversos cidadãos tiveram inúmeras perdas materiais e terão que reconstruir parte de seus imóveis, motivo pelo qual terão que ter recurso para isso, tal isenção seria um estímulo para o reestabelecimento dessas família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48:00Z</dcterms:created>
  <dc:creator>Maq4</dc:creator>
  <dc:description/>
  <cp:keywords/>
  <dc:language>en-US</dc:language>
  <cp:lastModifiedBy>Usuário</cp:lastModifiedBy>
  <cp:lastPrinted>2023-01-19T12:20:00Z</cp:lastPrinted>
  <dcterms:modified xsi:type="dcterms:W3CDTF">2023-01-30T18:48:00Z</dcterms:modified>
  <cp:revision>2</cp:revision>
  <dc:subject/>
  <dc:title>Ofício n° 000/2008</dc:title>
</cp:coreProperties>
</file>