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01 de fevereiro de 202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10/2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e subscreve, vêm através desta, INDICAR, respeitosamente a Secretaria Municipal de Obras, ao Setor de Defesa Civil, aos cuidados do senhor Claudio, que seja realizada a “poda de árvore”, na rua Joaquim Carlos da Silva, 33, no bairro Três Porteir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drawing>
          <wp:inline distT="0" distB="0" distL="0" distR="0">
            <wp:extent cx="2413635" cy="320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stificativa: A citada árvore vem trazendo transtorno a comunidade e estragando a rede de águ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55:00Z</dcterms:created>
  <dc:creator>Maq4</dc:creator>
  <dc:description/>
  <cp:keywords/>
  <dc:language>en-US</dc:language>
  <cp:lastModifiedBy>Usuário</cp:lastModifiedBy>
  <cp:lastPrinted>2022-06-22T12:14:00Z</cp:lastPrinted>
  <dcterms:modified xsi:type="dcterms:W3CDTF">2023-02-01T19:55:00Z</dcterms:modified>
  <cp:revision>2</cp:revision>
  <dc:subject/>
  <dc:title>Ofício n° 000/2008</dc:title>
</cp:coreProperties>
</file>