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8 de Fevereiro de 2024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21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s Vereadores que a esta subscrevem, diante das atribuições e direitos que lhe são conferidos através da Lei Orgânica e do Regimento Interno desta Casa Legislativa, vem REQUERER respeitosamente ao Secretário Municipal de Saúde, Sr. Raphafel Verissimo da Silva Nepomuceno, que informe a esta casa legislativa, quantos Agentes de Saúde e Endemias estão efetivamente visitando as famílias através do “Programa de Saúde Familiar”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Que esta informação seja feita de forma a citar o Agente, o setor de visitação e quantas famílias efetivamente deveriam ser visitas e quantas foram visitas com a devida regularidade (qual período do intervalo de visitas e acompanhamento). Solicitamos apresentar dados do Ano de 2023 e dos dois primeiros meses de 2024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position w:val="-2"/>
          <w:szCs w:val="24"/>
        </w:rPr>
      </w:pPr>
      <w:r>
        <w:rPr>
          <w:rFonts w:cs="Times New Roman" w:ascii="Times New Roman" w:hAnsi="Times New Roman"/>
          <w:b w:val="false"/>
          <w:color w:val="FF0000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color w:val="FF0000"/>
          <w:position w:val="-2"/>
          <w:szCs w:val="24"/>
        </w:rPr>
      </w:pPr>
      <w:r>
        <w:rPr>
          <w:rFonts w:cs="Times New Roman" w:ascii="Times New Roman" w:hAnsi="Times New Roman"/>
          <w:b w:val="false"/>
          <w:color w:val="FF0000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É notório o aumento de casos de doenças em nosso município, onde os casos de Covid estão novamente sendo diagnosticados, os casos de Dengue estão com números alarmantes e temos notícias vindo da população que não tem recebido tal serviço da Prefeitura Municipal, através dos responsáveis ligados à Secretaria Municipal de Saúde. Desta forma se faz necessário a apresentação de evidencias das visitações à nossa populaçã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Sala das Sessões,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dinho</w:t>
        <w:tab/>
        <w:tab/>
        <w:tab/>
        <w:tab/>
        <w:tab/>
        <w:tab/>
        <w:t>José Jayme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ereador – PSB</w:t>
        <w:tab/>
        <w:tab/>
        <w:tab/>
        <w:tab/>
        <w:tab/>
        <w:t>Vereador – P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1:00Z</dcterms:created>
  <dc:creator>Maq4</dc:creator>
  <dc:description/>
  <cp:keywords/>
  <dc:language>en-US</dc:language>
  <cp:lastModifiedBy>Murillo</cp:lastModifiedBy>
  <cp:lastPrinted>2024-02-28T12:47:00Z</cp:lastPrinted>
  <dcterms:modified xsi:type="dcterms:W3CDTF">2024-02-28T15:47:00Z</dcterms:modified>
  <cp:revision>3</cp:revision>
  <dc:subject/>
  <dc:title>Ofício n° 000/2008</dc:title>
</cp:coreProperties>
</file>