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2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1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o Departamento Municipal de Água e Esgoto - DEMAE que melhore a situação do tratamento da rede de esgoto da moradora residente á rua Pedro Belote, número 280,bairro Vila São Geral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szCs w:val="24"/>
        </w:rPr>
        <w:t>Justificativa</w:t>
      </w:r>
      <w:r>
        <w:rPr>
          <w:rFonts w:cs="Times New Roman" w:ascii="Times New Roman" w:hAnsi="Times New Roman"/>
          <w:b w:val="false"/>
          <w:szCs w:val="24"/>
        </w:rPr>
        <w:t xml:space="preserve">: A pedido da mesma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1097280" cy="196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913890" cy="1913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D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1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6</cp:revision>
  <dc:subject/>
  <dc:title>Ofício n° 000/2008</dc:title>
</cp:coreProperties>
</file>