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9 de maio de 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color w:val="000000"/>
          <w:szCs w:val="24"/>
        </w:rPr>
        <w:t>66</w:t>
      </w:r>
      <w:r>
        <w:rPr>
          <w:rFonts w:cs="Times New Roman" w:ascii="Times New Roman" w:hAnsi="Times New Roman"/>
          <w:b w:val="false"/>
          <w:color w:val="000000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 vereador que esta subscreve, atendendo os direitos que lhe são conferidos pela Lei Orgânica do município e Regimento Interno da Câmara Municipal, vêm respeitosamente INDICAR a Secretaria de Obras, Meio Ambiente, Agricultura e Pecuária que seja instalado o “Guard Rail” também conhecido por Guarda Corpo em toda extensão da rua Apollo XI, no Bairro São Francisco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4D5156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4D5156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Justificativa</w:t>
      </w:r>
      <w:r>
        <w:rPr>
          <w:rFonts w:cs="Times New Roman" w:ascii="Times New Roman" w:hAnsi="Times New Roman"/>
          <w:b w:val="false"/>
          <w:bCs w:val="false"/>
          <w:color w:val="4D5156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Atendendo a solicitação de morador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AGO JUNIOR 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LV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44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4-06-04T20:19:00Z</dcterms:modified>
  <cp:revision>5</cp:revision>
  <dc:subject/>
  <dc:title>Ofício n° 000/2008</dc:title>
</cp:coreProperties>
</file>