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9 de maio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color w:val="000000"/>
          <w:szCs w:val="24"/>
        </w:rPr>
        <w:t>67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 vereadora que esta subscreve, atendendo os direitos que lhe são conferidos pela Lei Orgânica do município e Regimento Interno da Câmara Municipal, vêm respeitosamente INDICAR a Secretaria de Obras, Meio Ambiente, Agricultura e Pecuária aos cuidados do secretário Matheus Fagundes que seja feita a poda das árvores na ponte do Bairro Poço da Pedra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4D5156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4D5156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Justificativa</w:t>
      </w:r>
      <w:r>
        <w:rPr>
          <w:rFonts w:cs="Times New Roman" w:ascii="Times New Roman" w:hAnsi="Times New Roman"/>
          <w:b w:val="false"/>
          <w:bCs w:val="false"/>
          <w:color w:val="4D5156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Estão atrapalhando a visão dos motoristas e a iluminação de quem passa no loc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165390091"/>
      <w:bookmarkStart w:id="1" w:name="_Hlk165390091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iana da Silva Sou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eadora Progressi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  <w:bookmarkStart w:id="2" w:name="_Hlk165390091"/>
      <w:bookmarkStart w:id="3" w:name="_Hlk165390091"/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02:00Z</dcterms:created>
  <dc:creator>Maq4</dc:creator>
  <dc:description/>
  <cp:keywords/>
  <dc:language>en-US</dc:language>
  <cp:lastModifiedBy>Usuário</cp:lastModifiedBy>
  <cp:lastPrinted>2024-05-29T16:44:00Z</cp:lastPrinted>
  <dcterms:modified xsi:type="dcterms:W3CDTF">2024-06-04T20:19:00Z</dcterms:modified>
  <cp:revision>8</cp:revision>
  <dc:subject/>
  <dc:title>Ofício n° 000/2008</dc:title>
</cp:coreProperties>
</file>