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9 de maio de 202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nº </w:t>
      </w:r>
      <w:r>
        <w:rPr>
          <w:rFonts w:cs="Times New Roman" w:ascii="Times New Roman" w:hAnsi="Times New Roman"/>
          <w:bCs w:val="false"/>
          <w:szCs w:val="24"/>
        </w:rPr>
        <w:t>69</w:t>
      </w:r>
      <w:r>
        <w:rPr>
          <w:rFonts w:cs="Times New Roman" w:ascii="Times New Roman" w:hAnsi="Times New Roman"/>
          <w:b w:val="false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vereadora que este subscreve no uso das atribuições que lhe são conferidas pelo Regimento Interno da Câmara Municipal e Lei Orgânica do município, vem requerer a Secretaria Municipal de Assistência Social aos cuidados da secretaria Bianca Alves que seja encaminhado o cronograma de visitas da equipe volante do CRAS na zona rural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Justificativa: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oder fiscaliz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la das seç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Start w:id="0" w:name="_Hlk165390091"/>
      <w:bookmarkEnd w:id="0"/>
      <w:r>
        <w:rPr>
          <w:rFonts w:cs="Times New Roman" w:ascii="Times New Roman" w:hAnsi="Times New Roman"/>
          <w:szCs w:val="24"/>
        </w:rPr>
        <w:t>Fabiana da Silva Sou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Vereadora Progressis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  <w:bookmarkStart w:id="1" w:name="_Hlk165390091"/>
      <w:bookmarkStart w:id="2" w:name="_Hlk165390091"/>
      <w:bookmarkEnd w:id="2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07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4-05-29T20:14:00Z</dcterms:modified>
  <cp:revision>3</cp:revision>
  <dc:subject/>
  <dc:title>Ofício n° 000/2008</dc:title>
</cp:coreProperties>
</file>