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ima Duarte, 31 de outubro de 2024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134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2021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vêm através desta, INDICAR, respeitosamente a Excelentíssima </w:t>
      </w:r>
      <w:r>
        <w:rPr>
          <w:rFonts w:cs="Times New Roman" w:ascii="Times New Roman" w:hAnsi="Times New Roman"/>
          <w:b w:val="false"/>
          <w:color w:val="000000"/>
          <w:szCs w:val="24"/>
        </w:rPr>
        <w:t>Sra. Elenice Pereira Delgado Santelli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para que solicite ao setor de trânsito e Secretaria de Obras da Prefeitura, para que realize a construção de dois quebra-molas na Rua XV de novembro -Bairro Afonso Pena, próximo à residência de número 509 e outro próximo à residência de número 544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TIVA: Movimento de muitos veículos em alta velocidade onde oferecem riscos para as crianças que brincam nesses dois pontos de referênc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Pereira Vi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Vereador - PRD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6:00Z</dcterms:created>
  <dc:creator>Maq4</dc:creator>
  <dc:description/>
  <cp:keywords/>
  <dc:language>en-US</dc:language>
  <cp:lastModifiedBy>Usuário</cp:lastModifiedBy>
  <cp:lastPrinted>2023-01-19T12:20:00Z</cp:lastPrinted>
  <dcterms:modified xsi:type="dcterms:W3CDTF">2024-10-31T20:49:00Z</dcterms:modified>
  <cp:revision>7</cp:revision>
  <dc:subject/>
  <dc:title>Ofício n° 000/2008</dc:title>
</cp:coreProperties>
</file>