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138/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 vereador que esta subscreve, atendendo os direitos que lhe são conferidos pela Lei Orgânica do município e Regimento Interno da Câmara Municipal, vêm respeitosamente INDICAR a Secretaria Municipal de Obras e Meio Ambiente que realize a roçada e posterior retirada dos matos do barranco que fica situado na Rua Geraldo Magela nas proximidades da parte de trás do Supermercado Ibralândia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MOTIVO: Atendendo a justa solicitação dos moradores que relatam a ocorrência do surgimento de animais peçonhentos no local devido ao mato alto, conforme ANEXO 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enciosamente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ala de Sessões, 22 de novembro de 202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imar Oliveira Camp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REPUBLICAN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NEXO 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drawing>
                <wp:inline distT="0" distB="0" distL="0" distR="0">
                  <wp:extent cx="3934460" cy="7025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702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imar Oliveira Camp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REPUBLICAN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10:00Z</dcterms:created>
  <dc:creator>Maq4</dc:creator>
  <dc:description/>
  <cp:keywords/>
  <dc:language>en-US</dc:language>
  <cp:lastModifiedBy>Usuário</cp:lastModifiedBy>
  <cp:lastPrinted>2021-01-05T12:31:00Z</cp:lastPrinted>
  <dcterms:modified xsi:type="dcterms:W3CDTF">2024-11-22T15:10:00Z</dcterms:modified>
  <cp:revision>2</cp:revision>
  <dc:subject/>
  <dc:title>Ofício n° 000/2008</dc:title>
</cp:coreProperties>
</file>