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7 de novembro de 202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szCs w:val="24"/>
        </w:rPr>
        <w:t>141</w:t>
      </w:r>
      <w:r>
        <w:rPr>
          <w:rFonts w:cs="Times New Roman" w:ascii="Times New Roman" w:hAnsi="Times New Roman"/>
          <w:b w:val="false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Os vereadores que este subscreve no uso das atribuições que lhe são conferidas pelo Regimento Interno da Câmara Municipal e Lei Orgânica do município, vêm indicar à </w:t>
      </w:r>
      <w:r>
        <w:rPr/>
        <w:br/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>Secretaria Municipal de Obras, Meio Ambiente, Agricultura e Pecuária</w:t>
      </w: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>, que seja realizada a manutenção e roçada das estradas que ligam à Cachoeira do São Ben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  <w:t xml:space="preserve">JUSTIFICATIVA: estradas em péssimas condições de trânsito e de conserva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osé Jayme Carvalho da Cunh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- PROGRESSIT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abio Junior da Silv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-REPUBLICAN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44:00Z</dcterms:created>
  <dc:creator>Maq4</dc:creator>
  <dc:description/>
  <cp:keywords/>
  <dc:language>en-US</dc:language>
  <cp:lastModifiedBy>Usuário</cp:lastModifiedBy>
  <cp:lastPrinted>2024-11-27T15:43:00Z</cp:lastPrinted>
  <dcterms:modified xsi:type="dcterms:W3CDTF">2024-11-27T18:44:00Z</dcterms:modified>
  <cp:revision>2</cp:revision>
  <dc:subject/>
  <dc:title>Ofício n° 000/2008</dc:title>
</cp:coreProperties>
</file>