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1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atendendo os direitos que lhe são conferidos pela Lei Orgânica do município e Regimento Interno da Câmara Municipal, vêm respeitosamente INDICAR a Secretaria de obras e ao Setor de Trânsito do Município que providencie o reparo de tampa de bueiro situado na Rua Geraldo de Paula, Piúna, próximo a residência de número 3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Cs w:val="24"/>
        </w:rPr>
        <w:t>Motivo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tendendo a solicitação dos moradores e pessoas que trafegam pelo local já que o referido bueiro pode estragar os pneus dos veículos e até mesmo causar acid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la de Sessões, 02 de janeiro de 202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osimar Oliveira Camp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 - REPUBLICAN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sz w:val="16"/>
        <w:szCs w:val="16"/>
      </w:rPr>
      <w:t>Praça Nominato de Paiva Duque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8:00Z</dcterms:created>
  <dc:creator>Maq4</dc:creator>
  <dc:description/>
  <cp:keywords/>
  <dc:language>en-US</dc:language>
  <cp:lastModifiedBy>Usuário</cp:lastModifiedBy>
  <cp:lastPrinted>2025-01-02T12:03:00Z</cp:lastPrinted>
  <dcterms:modified xsi:type="dcterms:W3CDTF">2025-01-02T15:04:00Z</dcterms:modified>
  <cp:revision>3</cp:revision>
  <dc:subject/>
  <dc:title>Ofício n° 000/2008</dc:title>
</cp:coreProperties>
</file>