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Secretaria de obras que realize a poda de árvore de acerola, situada próximo a praça da Rua 30 de Outub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Atendendo a solicitação dos moradores e pedestres que relatam estarem tendo transtornos para circularem pela calçada em razão do crescimento desproporcional da referida planta conforme ANEXO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 02 de janeiro de 20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EXO 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drawing>
                <wp:inline distT="0" distB="0" distL="0" distR="0">
                  <wp:extent cx="4020185" cy="6004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49" r="11040" b="23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7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5-01-02T15:07:00Z</dcterms:modified>
  <cp:revision>2</cp:revision>
  <dc:subject/>
  <dc:title>Ofício n° 000/2008</dc:title>
</cp:coreProperties>
</file>