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14 de janeiro de 202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6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INDICAR </w:t>
      </w:r>
      <w:r>
        <w:rPr>
          <w:rFonts w:cs="Times New Roman" w:ascii="Times New Roman" w:hAnsi="Times New Roman"/>
          <w:b w:val="false"/>
          <w:bCs w:val="false"/>
        </w:rPr>
        <w:t xml:space="preserve">respeitosamente a Secretaria Municipal de Saúde, com cópia ao Gabinete da Prefeita Municipal que seja ampliado o atendimento de fisioterapia em domicil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</w:rPr>
        <w:t>Justificativa: Devido a demanda considerável de pessoas que necessitam desse serviço para a recuperação da saúde e muitas vezes tem que contratar o serviço de forma particular comprometendo a rend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João Batista de Moura Júnior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2:00Z</dcterms:created>
  <dc:creator>Maq4</dc:creator>
  <dc:description/>
  <cp:keywords/>
  <dc:language>en-US</dc:language>
  <cp:lastModifiedBy>Usuário</cp:lastModifiedBy>
  <cp:lastPrinted>2025-01-14T13:01:00Z</cp:lastPrinted>
  <dcterms:modified xsi:type="dcterms:W3CDTF">2025-01-15T15:34:00Z</dcterms:modified>
  <cp:revision>3</cp:revision>
  <dc:subject/>
  <dc:title>Ofício n° 000/2008</dc:title>
</cp:coreProperties>
</file>