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8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>respeitosamente Ao setor de Trânsito que seja instalada placa de sinalização “PROIBIDO ESTACIONAR” na faixa do canteiro central da Avenida Centenár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tiva: Carretadas estacionadas durante longo período não dando visibilidade para motoristas e pedestres naquela localidad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ntônio Eduardo de Almei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5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9:18:00Z</dcterms:modified>
  <cp:revision>4</cp:revision>
  <dc:subject/>
  <dc:title>Ofício n° 000/2008</dc:title>
</cp:coreProperties>
</file>