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15 de janeiro de 2025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29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O vereador que este subscreve no uso das atribuições que lhe são conferidas pelo Regimento Interno da Câmara Municipal e Lei Orgânica do município, vem INDICAR </w:t>
      </w:r>
      <w:r>
        <w:rPr>
          <w:rFonts w:cs="Times New Roman" w:ascii="Times New Roman" w:hAnsi="Times New Roman"/>
          <w:b w:val="false"/>
          <w:bCs w:val="false"/>
        </w:rPr>
        <w:t xml:space="preserve">respeitosamente a Secretaria de Municipal de Obras, Meio Ambiente, Agricultura e Pecuária que seja refeita a pintura das faixas de pedestres nas seguintes Ruas: 1. Rua Dr. Manoel de Paul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raça Nominato Duqu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Em frente a Escola Municipal Bias Fortes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Em frente a Escola Municipal Pedro Paz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Em frente ao CNX- Brasil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scola estadual Adalgisa de Paula Duqu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Justificativa: as faixas de pedestres estão apagadas não dando visibilidade aos motoristas e pedestres, oferecendo risco de acidentes por falta de sinalizaçã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212529"/>
          <w:shd w:fill="F7F7F7" w:val="clear"/>
        </w:rPr>
      </w:pPr>
      <w:r>
        <w:rPr>
          <w:rFonts w:cs="Times New Roman" w:ascii="Times New Roman" w:hAnsi="Times New Roman"/>
          <w:b w:val="false"/>
          <w:bCs w:val="false"/>
          <w:color w:val="212529"/>
          <w:shd w:fill="F7F7F7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Antônio Eduardo de Almeid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Vereador – PR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48:00Z</dcterms:created>
  <dc:creator>Maq4</dc:creator>
  <dc:description/>
  <cp:keywords/>
  <dc:language>en-US</dc:language>
  <cp:lastModifiedBy>Usuário</cp:lastModifiedBy>
  <cp:lastPrinted>2025-01-14T13:01:00Z</cp:lastPrinted>
  <dcterms:modified xsi:type="dcterms:W3CDTF">2025-01-15T19:18:00Z</dcterms:modified>
  <cp:revision>4</cp:revision>
  <dc:subject/>
  <dc:title>Ofício n° 000/2008</dc:title>
</cp:coreProperties>
</file>