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5 de janeiro de 202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30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</w:t>
      </w:r>
      <w:r>
        <w:rPr>
          <w:rFonts w:cs="Times New Roman" w:ascii="Times New Roman" w:hAnsi="Times New Roman"/>
          <w:b w:val="false"/>
          <w:bCs w:val="false"/>
        </w:rPr>
        <w:t>respeitosamente a Secretaria de trânsito que seja feita a sinalização com placas nas seguintes localidades: Pontilhão albergue indicando altura e largura. Placa de sinalização “Mão Única” na Rua Padre Pedro Nogueira – Bairro Vila Cruzeiro. Placa indicando templo religioso em frente à igreja Mundial. Placa de sinalização na rua Clemente Armando Moreira “Sentido Único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ustificativa:  as ruas acima citadas não possuem sinalização e as que possuem apresentam pouca visibilidade para motoristas e pedestr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Antônio Eduardo de Almeid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Vereador – P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4:00Z</dcterms:created>
  <dc:creator>Maq4</dc:creator>
  <dc:description/>
  <cp:keywords/>
  <dc:language>en-US</dc:language>
  <cp:lastModifiedBy>Usuário</cp:lastModifiedBy>
  <cp:lastPrinted>2025-01-14T13:01:00Z</cp:lastPrinted>
  <dcterms:modified xsi:type="dcterms:W3CDTF">2025-01-15T18:01:00Z</dcterms:modified>
  <cp:revision>3</cp:revision>
  <dc:subject/>
  <dc:title>Ofício n° 000/2008</dc:title>
</cp:coreProperties>
</file>