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37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>respeitosamente a Secretaria Municipal de Obras que seja colocado corrimão no escadão da Vila Belmira que liga as ruas Paulo de Oliveira e Ivo Jaques de Melo, assim como realizar infraestrutura para que os moradores do local tenham melhor acessibilidade e segurança para acessarem seus imóvei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</w:rPr>
        <w:t>Justificativa: A pedido dos moradores e riscos de acidente nos locai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 Lima Duarte, 15 de janeiro de 20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Joao Batista de Moura Júni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S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0:00Z</dcterms:created>
  <dc:creator>Maq4</dc:creator>
  <dc:description/>
  <cp:keywords/>
  <dc:language>en-US</dc:language>
  <cp:lastModifiedBy>Usuário</cp:lastModifiedBy>
  <cp:lastPrinted>2025-01-15T17:02:00Z</cp:lastPrinted>
  <dcterms:modified xsi:type="dcterms:W3CDTF">2025-01-15T20:02:00Z</dcterms:modified>
  <cp:revision>7</cp:revision>
  <dc:subject/>
  <dc:title>Ofício n° 000/2008</dc:title>
</cp:coreProperties>
</file>