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43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 Vereador que a esta subscreve, diante das atribuições e direitos que lhe são conferidos através da Lei Orgânica e do Regimento Interno desta Casa Legislativa vem INDICAR 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szCs w:val="24"/>
          <w:shd w:fill="FFFFFF" w:val="clear"/>
        </w:rPr>
        <w:t>Secretária Municipal de Trânsito, para que seja colocada uma placa com a proibição do fluxo de veículos na Rua Senador Milton Campos (Pracinha do Bairro Cruzeiro), uma vez que já existe, porém, danificada pelo temp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 O fluxo de veículos em alta velocidade coloca em risco a segurança das crianças que frequentam o parquinho e os moradores do loc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Sala das Sessões, Lima Duarte (MG), 15 de janeiro de 20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Marcos Delmon Massari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Vereador – P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4:00Z</dcterms:created>
  <dc:creator>Maq4</dc:creator>
  <dc:description/>
  <cp:keywords/>
  <dc:language>en-US</dc:language>
  <cp:lastModifiedBy>Usuário</cp:lastModifiedBy>
  <cp:lastPrinted>2025-01-16T12:33:00Z</cp:lastPrinted>
  <dcterms:modified xsi:type="dcterms:W3CDTF">2025-01-16T15:46:00Z</dcterms:modified>
  <cp:revision>3</cp:revision>
  <dc:subject/>
  <dc:title>Ofício n° 000/2008</dc:title>
</cp:coreProperties>
</file>