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3 de janeir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19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  <w:t xml:space="preserve">Os vereadores que este subscreve no uso das atribuições que lhe são conferidas pelo Regimento Interno da Câmara Municipal e Lei Orgânica do município, vem REQUERER à Mesa Diretora da Câmara Municipal de Lima Duarte que seja encaminhado Ofício ao Diretor do DEMAE, Senhor </w:t>
      </w:r>
      <w:r>
        <w:rPr>
          <w:rFonts w:cs="Times New Roman" w:ascii="Times New Roman" w:hAnsi="Times New Roman"/>
          <w:b w:val="false"/>
          <w:bCs w:val="false"/>
        </w:rPr>
        <w:t>KALYAN PEREIRA DE OLIVEIRA SILVA</w:t>
      </w: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  <w:t xml:space="preserve">, que o convoque para prestar esclarecimentos sobre o índice de reajuste tarifário de água e esgoto, que tal esclarecimento seja realizado em Reunião Ordinária desta Casa Legislativ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  <w:t xml:space="preserve">Justificativa: Poder Fiscalizador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la de Sessões, 23 de janeiro de 202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abio Junior da sil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Vereador – REPUBLICANO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REPUBLICAN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Praça Nominato de Paiva Duque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15:00Z</dcterms:created>
  <dc:creator>Maq4</dc:creator>
  <dc:description/>
  <cp:keywords/>
  <dc:language>en-US</dc:language>
  <cp:lastModifiedBy>Usuário</cp:lastModifiedBy>
  <cp:lastPrinted>2025-01-10T12:44:00Z</cp:lastPrinted>
  <dcterms:modified xsi:type="dcterms:W3CDTF">2025-01-23T16:36:00Z</dcterms:modified>
  <cp:revision>4</cp:revision>
  <dc:subject/>
  <dc:title>Ofício n° 000/2008</dc:title>
</cp:coreProperties>
</file>