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3 de fevereir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30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requerer que após oitiva e aprovação deste colendo plenário que o Senhor Josimar Nogueira,  </w:t>
      </w:r>
      <w:r>
        <w:rPr/>
        <w:br/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  Municipal  da Defesa Civil, esclareça sobre por qual motivo as árvores da Vila Vitoriana na Rua Aristides de Almeida, próximo a igreja da comunidade ainda não foram suprimidas parcialmente, uma vez que já foi feito Indicação com abaixo assinado dos moradores   no ano de 2024, sendo que a licença já se encontra autorizada e até a presente data não foi feita a supressão parcial das mesm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Justificativa: As árvores vêm colocando a vida dos moradores em risc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1555750" cy="191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040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50.75pt;mso-wrap-distance-left:9.05pt;mso-wrap-distance-right:9.05pt;mso-wrap-distance-top:0pt;mso-wrap-distance-bottom:0pt;margin-top:4.4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040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635</wp:posOffset>
                </wp:positionH>
                <wp:positionV relativeFrom="paragraph">
                  <wp:posOffset>36830</wp:posOffset>
                </wp:positionV>
                <wp:extent cx="1555750" cy="195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04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54.15pt;mso-wrap-distance-left:9.05pt;mso-wrap-distance-right:9.05pt;mso-wrap-distance-top:0pt;mso-wrap-distance-bottom:0pt;margin-top:2.9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04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7014" w:leader="none"/>
          <w:tab w:val="left" w:pos="8081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abio Junior da Silv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– REPUBLICANO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3:00Z</dcterms:created>
  <dc:creator>Maq4</dc:creator>
  <dc:description/>
  <cp:keywords/>
  <dc:language>en-US</dc:language>
  <cp:lastModifiedBy>Usuário</cp:lastModifiedBy>
  <cp:lastPrinted>2025-01-30T13:09:00Z</cp:lastPrinted>
  <dcterms:modified xsi:type="dcterms:W3CDTF">2025-02-03T16:30:00Z</dcterms:modified>
  <cp:revision>13</cp:revision>
  <dc:subject/>
  <dc:title>Ofício n° 000/2008</dc:title>
</cp:coreProperties>
</file>