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7 de fevereir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37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após oitiva e aprovação deste colendo plenário vem Requerer   junto a Secretaria Municipal de Obras, Meio Ambiente, Agricultura e Pecuária que preste esclarecimentos pelo qual motivo não foi colocada luminária no Distrito de orvalho à Rua Joaquim Pereira Guedes 46. Em frente à casa do Senhor Geni Antônio do Nascimento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Justificativa: No ano de 2023 aconteceu um acidente, quebrou o poste e na ocasião quebrou a luminária e logo após a prefeitura fez a troca da iluminação para LED e não fez a reposição.  Já foram feitas várias indicações e até o momento o serviço não foi realizad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Justificativa: Poder fiscalizador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1217295" cy="1914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8040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150.75pt;mso-wrap-distance-left:9.05pt;mso-wrap-distance-right:9.05pt;mso-wrap-distance-top:0pt;mso-wrap-distance-bottom:0pt;margin-top:5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18040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81915</wp:posOffset>
                </wp:positionV>
                <wp:extent cx="1217295" cy="1914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804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150.75pt;mso-wrap-distance-left:9.05pt;mso-wrap-distance-right:9.05pt;mso-wrap-distance-top:0pt;mso-wrap-distance-bottom:0pt;margin-top:6.4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1804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0795</wp:posOffset>
                </wp:positionH>
                <wp:positionV relativeFrom="paragraph">
                  <wp:posOffset>120015</wp:posOffset>
                </wp:positionV>
                <wp:extent cx="1217295" cy="191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804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150.75pt;mso-wrap-distance-left:9.05pt;mso-wrap-distance-right:9.05pt;mso-wrap-distance-top:0pt;mso-wrap-distance-bottom:0pt;margin-top:9.4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1804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ábio Junior da Sil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Vereador – REPUBLICAN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03:00Z</dcterms:created>
  <dc:creator>Maq4</dc:creator>
  <dc:description/>
  <cp:keywords/>
  <dc:language>en-US</dc:language>
  <cp:lastModifiedBy>Usuário</cp:lastModifiedBy>
  <cp:lastPrinted>2025-02-07T13:01:00Z</cp:lastPrinted>
  <dcterms:modified xsi:type="dcterms:W3CDTF">2025-02-07T16:03:00Z</dcterms:modified>
  <cp:revision>2</cp:revision>
  <dc:subject/>
  <dc:title>Ofício n° 000/2008</dc:title>
</cp:coreProperties>
</file>