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6 de fevereir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5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s vereadores que este subscreve no uso das atribuições que lhe são conferidas pelo Regimento Interno da Câmara Municipal e Lei Orgânica do município, vem requerer que após oitiva e aprovação do plenário seja enviado ofício ao Secretário Municipal de Saúde para que o mesmo preste as seguintes informações acerca da unidade de saúde: Euclides Xavier Teixeira – EXT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Considerando que há relatos de que está acontecendo o uso inapropriado (sexo e drogas) da varanda dos fundos da Unidade de Saúde, sugerimos a fechada do local com gradil e possivelmente que o espaço seja utilizado para uma adaptação e ampliação do refeitório dos servidores;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as sessõe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77"/>
        <w:gridCol w:w="315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andra Terezinha Silva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-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u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REPUBLICAN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7965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João Batista Moura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 xml:space="preserve">Vereador-PSB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1.4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João Batista Moura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Vereador-PSB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93"/>
      </w:tblGrid>
      <w:tr>
        <w:trPr/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ntônio Eduardo Alme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Vereador PR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4:00Z</dcterms:created>
  <dc:creator>Maq4</dc:creator>
  <dc:description/>
  <cp:keywords/>
  <dc:language>en-US</dc:language>
  <cp:lastModifiedBy>Usuário</cp:lastModifiedBy>
  <cp:lastPrinted>2025-02-27T14:25:00Z</cp:lastPrinted>
  <dcterms:modified xsi:type="dcterms:W3CDTF">2025-02-27T17:25:00Z</dcterms:modified>
  <cp:revision>3</cp:revision>
  <dc:subject/>
  <dc:title>Ofício n° 000/2008</dc:title>
</cp:coreProperties>
</file>