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ORDINÁRIA Nº 13/2025</w:t>
      </w:r>
    </w:p>
    <w:p>
      <w:pPr>
        <w:pStyle w:val="TextBodyIndent"/>
        <w:spacing w:lineRule="auto" w:line="276" w:before="0" w:after="100"/>
        <w:ind w:left="34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  <w:lang w:eastAsia="pt-BR"/>
        </w:rPr>
      </w:r>
    </w:p>
    <w:p>
      <w:pPr>
        <w:pStyle w:val="TextBodyIndent"/>
        <w:spacing w:lineRule="auto" w:line="276" w:before="0" w:after="100"/>
        <w:ind w:left="34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stitui no âmbito do Município de Lima Duar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o mês “Abril Laranja”, dedicado à campanha de prevenção da crueldade contra os animais.</w:t>
      </w:r>
    </w:p>
    <w:p>
      <w:pPr>
        <w:pStyle w:val="TextBodyIndent"/>
        <w:spacing w:lineRule="auto" w:line="276" w:before="0" w:after="100"/>
        <w:ind w:left="34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âmara Municipal de Lima Duarte aprova e a Prefeita sanciona a seguinte lei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instituído no âmbito do Município de Lima Duarte o mês “Abril Laranja”, dedicado à campanha de prevenção da crueldade contra os animais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“Abril Laranja” passa a integrar o Calendário Oficial de Datas e Eventos do Município de Lima Duarte a ser comemorado anualmente no mês de abril de cada ano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as edificações públicas municipais, sempre que possível, será procedida a aplicação do símbolo da campanha ou sinalização alusivos ao tema, durante todo o mês de abril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mês do “Abril Laranja” poderão ser desenvolvidas ações, com os seguintes objetivos: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alertar e promover debates sobre o tema;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estabelecer diretrizes para o desenvolvimento de ações integradas, envolvendo a população, órgãos públicos, instituições públicas e privadas;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estimular, sob o ponto de vista social e educacional, a concretização de ações, programas e projetos na área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, 09 de abril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 Thiago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Vereador PS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Nominato de Paiva Duque, nº 15 - Centro - CEP 36.140-000 - Lima Duarte - MG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efax: (32) 9863-4627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Comic Sans MS" w:hAnsi="Comic Sans MS" w:eastAsia="Times New Roman" w:cs="Comic Sans MS"/>
      <w:b/>
      <w:bCs/>
      <w:i/>
      <w:iCs/>
      <w:sz w:val="24"/>
      <w:szCs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32" w:hanging="0"/>
      <w:jc w:val="both"/>
    </w:pPr>
    <w:rPr>
      <w:rFonts w:ascii="Comic Sans MS" w:hAnsi="Comic Sans MS" w:eastAsia="Times New Roman" w:cs="Comic Sans MS"/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3:00Z</dcterms:created>
  <dc:creator>Brasil</dc:creator>
  <dc:description/>
  <cp:keywords/>
  <dc:language>en-US</dc:language>
  <cp:lastModifiedBy>Murillo</cp:lastModifiedBy>
  <cp:lastPrinted>2025-04-09T17:46:00Z</cp:lastPrinted>
  <dcterms:modified xsi:type="dcterms:W3CDTF">2025-04-09T21:03:00Z</dcterms:modified>
  <cp:revision>7</cp:revision>
  <dc:subject/>
  <dc:title/>
</cp:coreProperties>
</file>