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3"/>
          <w:szCs w:val="23"/>
        </w:rPr>
        <w:t>Indicação nº 164/2025/S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O Vereador que a esta subscreve, diante das atribuições e direitos que lhe são conferidos através da Lei Orgânica e do Regimento Interno desta Casa Legislativa vem INDICAR ao Senhor Secretário Municipal de Saúde visto que o município dispõe de odontomóvel, que este serviço seja ofertado nas comunidades rurais onde possa oferecer assistência odontológica para as pessoas com maior dificuldade de atendimento nas UB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 Duarte, 9 de maio de 2025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USTIFICATIVA: Melhorar a qualidade de vida das pessoas da área rural, proporcionando-lhes o direito de fundamental a saúde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ala das Sessões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oão Batista de Moura Júni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- PS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9:00Z</dcterms:created>
  <dc:creator>CMLD</dc:creator>
  <dc:description/>
  <cp:keywords/>
  <dc:language>en-US</dc:language>
  <cp:lastModifiedBy>Usuário</cp:lastModifiedBy>
  <cp:lastPrinted>2025-05-09T12:26:00Z</cp:lastPrinted>
  <dcterms:modified xsi:type="dcterms:W3CDTF">2025-05-09T15:26:00Z</dcterms:modified>
  <cp:revision>3</cp:revision>
  <dc:subject/>
  <dc:title>PROJETO DE LEI EXECUTIVO Nº 02/2011</dc:title>
</cp:coreProperties>
</file>