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3"/>
          <w:szCs w:val="23"/>
        </w:rPr>
        <w:t>Indicação nº 166/2025/SC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Senhor Presidente da Câmara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 demais Vereadores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Vereadora que a esta subscreve, diante das atribuições e direitos que lhe são conferidos através da Lei Orgânica e do Regimento Interno desta Casa Legislativa vem INDICAR ao Departamento Municipal de Água e Esgoto – DEMAE, que tome providencias sobre o esgoto a céu aberto na Rua Lava Pés no Distrito de Conceição de Ibitipoca, pois, o mesmo está fazendo com que a rua desmorone além de colocar em risco a saúde dos moradores do local. 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USTIFICATIVA: A saúde das pessoas está em risco além do mal cheiro que saí do esgoto devido aos canos estarem quebrados.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Lima Duarte, 9 de maio de 2025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/>
        <w:drawing>
          <wp:inline distT="0" distB="0" distL="0" distR="0">
            <wp:extent cx="108902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024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0240" cy="144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Sala das Sessões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dra Oliv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a - PP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58:00Z</dcterms:created>
  <dc:creator>CMLD</dc:creator>
  <dc:description/>
  <cp:keywords/>
  <dc:language>en-US</dc:language>
  <cp:lastModifiedBy>Usuário</cp:lastModifiedBy>
  <cp:lastPrinted>2025-05-09T12:26:00Z</cp:lastPrinted>
  <dcterms:modified xsi:type="dcterms:W3CDTF">2025-05-09T16:08:00Z</dcterms:modified>
  <cp:revision>3</cp:revision>
  <dc:subject/>
  <dc:title>PROJETO DE LEI EXECUTIVO Nº 02/2011</dc:title>
</cp:coreProperties>
</file>