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3 de mai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: 90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 vereador que este subscreve no uso das atribuições que lhe são conferidas pelo Regimento Interno da Câmara Municipal e Lei Orgânica do município, vem Requerer que após oitiva e aprovação deste colendo plenário que o Secretário Municipal de Saúde informe a essa Casa Legislativa a respeito da indisponibilidade do medicamento Varfarina Sódica – 50 mg e qual motivo o medicamento encontra-se em falta na farmácia da Policlínic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A população tem relatado com frequência que procuram o medicamento na farmácia não estão encontrando o medicamento. </w:t>
      </w:r>
    </w:p>
    <w:p>
      <w:pPr>
        <w:pStyle w:val="Normal"/>
        <w:spacing w:lineRule="auto" w:line="360"/>
        <w:ind w:left="1"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Fábio Júnior da Silv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-REPUBLICA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24:00Z</dcterms:created>
  <dc:creator>Maq4</dc:creator>
  <dc:description/>
  <cp:keywords/>
  <dc:language>en-US</dc:language>
  <cp:lastModifiedBy>Usuário</cp:lastModifiedBy>
  <cp:lastPrinted>2023-02-08T14:57:00Z</cp:lastPrinted>
  <dcterms:modified xsi:type="dcterms:W3CDTF">2025-05-13T15:31:00Z</dcterms:modified>
  <cp:revision>3</cp:revision>
  <dc:subject/>
  <dc:title>Ofício n° 000/2008</dc:title>
</cp:coreProperties>
</file>