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04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24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s vereadores que este subscreve no uso das atribuições que lhe são conferidas pelo Regimento Interno da Câmara Municipal e Lei Orgânica do município, vem INDICAR ao Secretário Municipal de Administração que providencie as seguintes melhorias no povoado de Capoeirã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Extensão de Rede com colocada de lâmpadas de Iluminação Pública na Rua São B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Colocada de Lâmpadas de Iluminação Pública na Rua Co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212529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212529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>Motivo: Atendendo a solicitação dos moradore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imar Oliveir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-REPUBLICA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Antônio Eduardo de Almei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- PR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00:00Z</dcterms:created>
  <dc:creator>Maq4</dc:creator>
  <dc:description/>
  <cp:keywords/>
  <dc:language>en-US</dc:language>
  <cp:lastModifiedBy>Usuário</cp:lastModifiedBy>
  <cp:lastPrinted>2023-02-08T14:57:00Z</cp:lastPrinted>
  <dcterms:modified xsi:type="dcterms:W3CDTF">2025-08-04T15:00:00Z</dcterms:modified>
  <cp:revision>2</cp:revision>
  <dc:subject/>
  <dc:title>Ofício n° 000/2008</dc:title>
</cp:coreProperties>
</file>