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116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Requerer que após oitiva e aprovação deste colendo plenário que a Secretaria Municipal de obras, Meio Ambiente, Agricultura e Pecuária que informe sobre a previsão de manutenção e troca das manilhas na Rua Rosaura Moreira Tavares número 21B, enfrente o posto de saúde. Os bueiros não estão dando conta de captar as águas das chuvas e os moradores estão sofrendo há anos com o problema. Inclusive o departamento de defesa civil já esteve no local várias vez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80899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56032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uiu O Peix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21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04T18:27:00Z</dcterms:modified>
  <cp:revision>3</cp:revision>
  <dc:subject/>
  <dc:title>Ofício n° 000/2008</dc:title>
</cp:coreProperties>
</file>