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agosto de 202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: 119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Os vereadores que este subscreve no uso das atribuições que lhe são conferidas pelo Regimento Interno da Câmara Municipal e Lei Orgânica do município, vem Requerer após oitiva e aprovação deste colendo plenário que a Santa Casa de Misericórdia de Lima Duarte encaminhe extrato bancário e aplicação financeira dos últimos 12 (doze) meses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Relação de todas as empresas contratadas nos últimos doze meses, sendo empresas de fornecimento de insumos e prestadores de serviç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Em virtude da informação pretérita, sobre a transição do sistema de gestão hospitalar, requeremos que seja enviado Relatório gerencial dos meses: abril, maio junho, e julho de 2025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Josimar Oliveira Campos                                        Fabio Pereira Vieira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Vereador - REPUBLICANOS                                     Vereador – PRD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Sandra Oliveira                                                    João Batista de Moura Júnior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Vereadora - PP </w:t>
        <w:tab/>
        <w:tab/>
        <w:tab/>
        <w:tab/>
        <w:t xml:space="preserve">             Vereador - PSB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>Antônio Eduardo de Almeida                              Buiu o Peixe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  <w:t xml:space="preserve">Vereador - PRD                         Vereador – REPUBLICANOS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7F7F7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Sem mais para o momento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29:00Z</dcterms:created>
  <dc:creator>Maq4</dc:creator>
  <dc:description/>
  <cp:keywords/>
  <dc:language>en-US</dc:language>
  <cp:lastModifiedBy>Usuário</cp:lastModifiedBy>
  <cp:lastPrinted>2023-02-08T14:57:00Z</cp:lastPrinted>
  <dcterms:modified xsi:type="dcterms:W3CDTF">2025-08-14T16:45:00Z</dcterms:modified>
  <cp:revision>3</cp:revision>
  <dc:subject/>
  <dc:title>Ofício n° 000/2008</dc:title>
</cp:coreProperties>
</file>