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4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7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A Secretaria Municipal de Obras, Agricultura, Meio Ambiente e Pecuária que realize a Manutenção da Rua Clemente Armando Moreira, próximo ao número 567, fazendo a retirada do excesso de terra que encontra se espalhad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ificativa:  A pedido dos moradores devido a proximidade do período de chuvas causa muita lama no local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rcos Delmom Massari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51:00Z</dcterms:created>
  <dc:creator>Maq4</dc:creator>
  <dc:description/>
  <cp:keywords/>
  <dc:language>en-US</dc:language>
  <cp:lastModifiedBy>Usuário</cp:lastModifiedBy>
  <cp:lastPrinted>2025-08-14T14:35:00Z</cp:lastPrinted>
  <dcterms:modified xsi:type="dcterms:W3CDTF">2025-08-14T19:56:00Z</dcterms:modified>
  <cp:revision>3</cp:revision>
  <dc:subject/>
  <dc:title>Ofício n° 000/2008</dc:title>
</cp:coreProperties>
</file>