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120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A vereadora que este subscreve no uso das atribuições que lhe são conferidas pelo Regimento Interno da Câmara Municipal e Lei Orgânica do município, vem Requerer após oitiva e aprovação deste colendo plenário que o DEPARTAMENTO MUNICIPAL DE ÁGUA E ESGOTO esclareça as razoes pelas quais não foi atendida a solicitação de manutenção da rede de esgoto rua Lavas Pés no Distrito de Conceição de Ibitipoca conforme solicitado na Indicação 166/2025 de autoria desta parlamenta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Justificativa: O local encontra se sem manutenção e já foi solicitada diversas vezes manutenção da rua, sendo que atualmente a rua está afundando, além do forte odor causado pelo esgoto a céu aber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913890" cy="1439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13890" cy="1439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/>
        <w:tab/>
        <w:t xml:space="preserve"> </w:t>
      </w:r>
      <w:r>
        <w:rPr/>
        <w:drawing>
          <wp:inline distT="0" distB="0" distL="0" distR="0">
            <wp:extent cx="1913890" cy="1439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2040" cy="1438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2040" cy="143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Sandra Oliveira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Vereadora - PP </w:t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12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14T20:26:00Z</dcterms:modified>
  <cp:revision>6</cp:revision>
  <dc:subject/>
  <dc:title>Ofício n° 000/2008</dc:title>
</cp:coreProperties>
</file>