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4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121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Requerer após oitiva e aprovação deste colendo plenário que a Secretaria Municipal de Obras, Meio Ambiente Agricultura e Pecuária esclareça qual a previsão de patrolamento da estrada   liga da estrada do parque de Ibitipoca até o Sítio Clement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Justificativa a estrada está a cinco anos sem manutenção, o que vem causando sérios problemas para os moradores da pequena vila. No local existe cerca de 17 casas onde residem aproximadamente 30 pessoas, os moradores estão solicitando o direito de ir e vir que é garantido em lei sendo obrigação do município zelar pelas estrada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08585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85850" cy="144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920240" cy="144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/>
        <w:drawing>
          <wp:inline distT="0" distB="0" distL="0" distR="0">
            <wp:extent cx="1920240" cy="1440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85850" cy="1447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Buiu o Peixe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Vereador- Republicanos</w:t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36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5-08-14T20:46:00Z</dcterms:modified>
  <cp:revision>3</cp:revision>
  <dc:subject/>
  <dc:title>Ofício n° 000/2008</dc:title>
</cp:coreProperties>
</file>