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0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4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 seja realizada a construção de espaços de acomodação de tambores de lixo na rua Antônio Duque Filh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Justificativa:  O local onde os tambores estão alocados coloca a saúde das pessoas em risco, além do lixo estar a céu aberto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997" w:leader="none"/>
          <w:tab w:val="left" w:pos="6743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/>
        <w:drawing>
          <wp:inline distT="0" distB="0" distL="0" distR="0">
            <wp:extent cx="108585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uiu o Peixe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3:00Z</dcterms:created>
  <dc:creator>Maq4</dc:creator>
  <dc:description/>
  <cp:keywords/>
  <dc:language>en-US</dc:language>
  <cp:lastModifiedBy>Usuário</cp:lastModifiedBy>
  <cp:lastPrinted>2025-08-20T14:40:00Z</cp:lastPrinted>
  <dcterms:modified xsi:type="dcterms:W3CDTF">2025-08-20T18:08:00Z</dcterms:modified>
  <cp:revision>3</cp:revision>
  <dc:subject/>
  <dc:title>Ofício n° 000/2008</dc:title>
</cp:coreProperties>
</file>