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0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43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A vereadora que este subscreve no uso das atribuições que lhe são conferidas pelo Regimento Interno da Câmara Municipal e Lei Orgânica do município, vem INDICAR à Secretaria Municipal de Obras, Meio Ambiente Agricultura e Pecuária que seja realizada a coleta de lixo semanalmente na comunidade de Rancharia e não a cada quinze dias conforme vem ocorren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ustificativa:  Aumento de moradores no local e acumulo de lixo, causando mau cheir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ndra Oliviera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a - PP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3:00Z</dcterms:created>
  <dc:creator>Maq4</dc:creator>
  <dc:description/>
  <cp:keywords/>
  <dc:language>en-US</dc:language>
  <cp:lastModifiedBy>Usuário</cp:lastModifiedBy>
  <cp:lastPrinted>2025-08-20T14:40:00Z</cp:lastPrinted>
  <dcterms:modified xsi:type="dcterms:W3CDTF">2025-08-20T19:35:00Z</dcterms:modified>
  <cp:revision>3</cp:revision>
  <dc:subject/>
  <dc:title>Ofício n° 000/2008</dc:title>
</cp:coreProperties>
</file>