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3"/>
          <w:szCs w:val="23"/>
        </w:rPr>
        <w:t>Indicação nº 264/2025/SC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ma Duarte (MG), 03 de setembro de 2025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âmara e demais Vereadores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O Vereador que a presente subscreve, no uso de suas atribuições conferidas pela Lei Orgânica Municipal e pelo Regimento Interno desta Casa Legislativa, vem, respeitosamente, INDICAR que seja encaminhado ofício à Secretaria Municipal de Obras, Meio Ambiente, Agricultura e Pecuária, solicitando a pavimentação das ruas José Libinides, Ana Maria Mota e 13 de Maio, no Bairro Três Porteiras, bem como a instalação de bueiros para a captação de águas pluviais no referido bairro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Justificativa:</w:t>
      </w:r>
      <w:r>
        <w:rPr>
          <w:sz w:val="23"/>
          <w:szCs w:val="23"/>
        </w:rPr>
        <w:br/>
        <w:t>As vias mencionadas ainda não contam com pavimentação, o que causa sérios transtornos à população, especialmente em períodos chuvosos, quando a lama e as enxurradas dificultam a mobilidade de pedestres e veículos. A implantação de bueiros para drenagem pluvial também se faz necessária, considerando as constantes solicitações dos moradores, que convivem com alagamentos e dificuldades de acesso.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Diante do exposto, solicita-se a especial atenção do Poder Executivo para que essa demanda seja atendida, trazendo melhorias significativas à infraestrutura urbana, à mobilidade e à qualidade de vida da comunidade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Batista de Moura Jú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inho Mo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 – PS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imar Oliveir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imar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 – REPUBLICA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ábio Júnior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iu O Peix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 – REPUBLICAN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54:00Z</dcterms:created>
  <dc:creator>CMLD</dc:creator>
  <dc:description/>
  <cp:keywords/>
  <dc:language>en-US</dc:language>
  <cp:lastModifiedBy>Murillo</cp:lastModifiedBy>
  <cp:lastPrinted>2025-09-08T17:52:00Z</cp:lastPrinted>
  <dcterms:modified xsi:type="dcterms:W3CDTF">2025-09-08T20:54:00Z</dcterms:modified>
  <cp:revision>2</cp:revision>
  <dc:subject/>
  <dc:title>PROJETO DE LEI EXECUTIVO Nº 02/2011</dc:title>
</cp:coreProperties>
</file>