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ma Duarte, 03 de setembro de 2025.</w:t>
      </w:r>
    </w:p>
    <w:p>
      <w:pPr>
        <w:pStyle w:val="Normal"/>
        <w:jc w:val="both"/>
        <w:rPr/>
      </w:pPr>
      <w:r>
        <w:rPr>
          <w:b/>
        </w:rPr>
        <w:t>Requerimento nº 127/2025/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</w:t>
      </w:r>
      <w:r>
        <w:rPr/>
        <w:t>Os Vereadores que este subscrevem, no uso de suas atribuições legais e regimentais, vem, respeitosamente, requerer que seja encaminhado ofício ao Ilmo. Sr. Secretário Municipal de Obras, Meio Ambiente, Agricultura e Pecuária, Darllan Deyves Pereira Lage, solicitando informações sobre a real situação do calçamento do Morro da Cruz, bem como se há previsão para a execução da obra e sua conclusã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</w:rPr>
        <w:t>Justificativa:</w:t>
      </w:r>
      <w:r>
        <w:rPr/>
        <w:br/>
        <w:t>Moradores têm questionado sobre a realização do calçamento, que se trata de uma antiga demanda da comunidade. A pavimentação do local é de grande importância para garantir melhores condições de acesso, mobilidade e segurança para todos que utilizam aquela via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Sala das Sessõ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iago júnior da Sil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essor Thia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 - PSB</w:t>
      </w:r>
    </w:p>
    <w:p>
      <w:pPr>
        <w:pStyle w:val="Normal"/>
        <w:tabs>
          <w:tab w:val="clear" w:pos="708"/>
          <w:tab w:val="left" w:pos="7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José Jayme Carvalho da Cunha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Zezé go Genésio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Vereador - Progressista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7:30:00Z</dcterms:created>
  <dc:creator>CMLD</dc:creator>
  <dc:description/>
  <cp:keywords/>
  <dc:language>en-US</dc:language>
  <cp:lastModifiedBy>Usuário</cp:lastModifiedBy>
  <cp:lastPrinted>2025-09-03T17:15:00Z</cp:lastPrinted>
  <dcterms:modified xsi:type="dcterms:W3CDTF">2025-09-04T17:36:00Z</dcterms:modified>
  <cp:revision>3</cp:revision>
  <dc:subject/>
  <dc:title>PROJETO DE LEI EXECUTIVO Nº 02/2011</dc:title>
</cp:coreProperties>
</file>