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, 10 de setembro de 2025.</w:t>
      </w:r>
    </w:p>
    <w:p>
      <w:pPr>
        <w:pStyle w:val="Normal"/>
        <w:jc w:val="both"/>
        <w:rPr/>
      </w:pPr>
      <w:r>
        <w:rPr>
          <w:b/>
        </w:rPr>
        <w:t>Requerimento nº 128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O Vereador que este subscreve, no uso de suas atribuições legais e regimentais, vem, respeitosamente, requerer que seja encaminhado ofício ao Gabinete da Prefeita Municipal, solicitando informações sobre a previsão de limpeza com máquina do córrego situado no final do Batatal, no trecho compreendido entre a Travessa José Antônio Ribeiro e o pontilhão localizado ao final da Rua Rosaura Moreira Tava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Justificativa:</w:t>
      </w:r>
      <w:r>
        <w:rPr/>
        <w:br/>
        <w:t>De acordo com os moradores, grande parte do esgoto da Rua Rosaura Moreira Tavares, desde o trecho da escola até o final da via, tem sido despejado diretamente no córrego. Já foram feitas tentativas de resolução junto à Secretaria Municipal de Meio Ambiente e ao DEMAE. No entanto, a Secretaria não apresentou resposta e o Departamento informou que a limpeza do córrego não é de sua responsabilidade.</w:t>
      </w:r>
    </w:p>
    <w:p>
      <w:pPr>
        <w:pStyle w:val="Normal"/>
        <w:ind w:firstLine="1134"/>
        <w:jc w:val="both"/>
        <w:rPr/>
      </w:pPr>
      <w:r>
        <w:rPr/>
        <w:t>A situação é grave e afeta diretamente os moradores das últimas casas da Rua Rosaura Moreira Tavares, especialmente os residentes no nº 50, que sofre com o mau cheiro do esgoto acumulado e com a contaminação da mina de água de sua propriedade.</w:t>
      </w:r>
    </w:p>
    <w:p>
      <w:pPr>
        <w:pStyle w:val="Normal"/>
        <w:ind w:firstLine="1134"/>
        <w:jc w:val="both"/>
        <w:rPr/>
      </w:pPr>
      <w:r>
        <w:rPr/>
        <w:t>Diante do exposto, solicita-se que o Executivo Municipal informe a esta Casa Legislativa qual a previsão de execução da limpeza do referido córrego, a fim de garantir saúde, segurança e qualidade de vida aos cidadãos daquela comunidade.</w:t>
      </w:r>
    </w:p>
    <w:p>
      <w:pPr>
        <w:pStyle w:val="Normal"/>
        <w:ind w:firstLine="1134"/>
        <w:jc w:val="both"/>
        <w:rPr/>
      </w:pPr>
      <w:r>
        <w:rPr/>
        <w:t xml:space="preserve">Fotos anexa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Júnior da Silva</w:t>
      </w:r>
    </w:p>
    <w:p>
      <w:pPr>
        <w:pStyle w:val="Normal"/>
        <w:jc w:val="center"/>
        <w:rPr>
          <w:b/>
          <w:b/>
          <w:bCs/>
        </w:rPr>
      </w:pPr>
      <w:r>
        <w:rPr/>
        <w:t>Buiu o Peixe</w:t>
      </w:r>
    </w:p>
    <w:p>
      <w:pPr>
        <w:pStyle w:val="Normal"/>
        <w:jc w:val="center"/>
        <w:rPr>
          <w:b/>
          <w:b/>
          <w:bCs/>
        </w:rPr>
      </w:pPr>
      <w:r>
        <w:rPr/>
        <w:t>Vereador - REPUBLIC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</w:rPr>
      </w:pPr>
      <w:r>
        <w:rPr>
          <w:b/>
          <w:bCs/>
        </w:rPr>
        <w:t>Anexo I – Fotos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571875" cy="210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10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8pt;width:281.2pt;height:165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ind w:left="127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4311650</wp:posOffset>
                </wp:positionV>
                <wp:extent cx="3629025" cy="217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5pt;margin-top:339.5pt;width:285.7pt;height:170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101850</wp:posOffset>
                </wp:positionV>
                <wp:extent cx="3581400" cy="213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33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65.5pt;width:281.95pt;height:16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9:00Z</dcterms:created>
  <dc:creator>CMLD</dc:creator>
  <dc:description/>
  <cp:keywords/>
  <dc:language>en-US</dc:language>
  <cp:lastModifiedBy>Usuário</cp:lastModifiedBy>
  <cp:lastPrinted>2025-04-02T16:56:00Z</cp:lastPrinted>
  <dcterms:modified xsi:type="dcterms:W3CDTF">2025-09-10T18:16:00Z</dcterms:modified>
  <cp:revision>3</cp:revision>
  <dc:subject/>
  <dc:title>PROJETO DE LEI EXECUTIVO Nº 02/2011</dc:title>
</cp:coreProperties>
</file>