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Cs w:val="24"/>
        </w:rPr>
        <w:t>Lima Duarte, 16 de setembro de 2025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Requerimento nº 130/2025/SC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enhor Presidente da Câmara e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emais Vereadores.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 w:val="false"/>
          <w:b w:val="false"/>
          <w:position w:val="-2"/>
          <w:szCs w:val="24"/>
        </w:rPr>
      </w:pPr>
      <w:r>
        <w:rPr>
          <w:rFonts w:cs="Times New Roman" w:ascii="Times New Roman" w:hAnsi="Times New Roman"/>
          <w:b w:val="false"/>
          <w:position w:val="-2"/>
          <w:szCs w:val="24"/>
        </w:rPr>
      </w:r>
    </w:p>
    <w:p>
      <w:pPr>
        <w:pStyle w:val="Normal"/>
        <w:overflowPunct w:val="false"/>
        <w:autoSpaceDE w:val="false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O Vereador que a esta subscreve, diante das atribuições e direitos que lhe são conferidos através da Lei Orgânica e do Regimento Interno desta Casa Legislativa, vem REQUERER respeitosamente à prefeita Elenice Pereira Delgado Santelli, a previsão para a construção de uma praça pública na comunidade do bairro Poço da Pedra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TIVA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 comunidade do bairro Poço da Pedra carece, há muito tempo, de um espaço adequado para lazer e convivência social. Ressalta-se que a população local é composta, em sua maioria, por idosos e crianças, os quais são diretamente prejudicados pela ausência de uma área pública que promova o bem-estar, o convívio comunitário e o lazer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essa forma, solicitamos à Vossa Excelência a construção de uma praça no referido bairro, bem como a devida a previsão para sua construção, a fim de que a população seja informada e possa acompanhar o andamento dessa importante demanda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Segue em o Anexo I as fotos do local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Sala das Sessões,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b w:val="false"/>
          <w:b w:val="false"/>
          <w:bCs w:val="fals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hd w:fill="FFFFFF" w:val="clear"/>
        </w:rPr>
        <w:t>Fabio Junior da Silva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 w:val="false"/>
          <w:b w:val="false"/>
          <w:bCs w:val="fals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hd w:fill="FFFFFF" w:val="clear"/>
        </w:rPr>
        <w:t>Buiu, O Peixe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ereador – Republicanos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8"/>
          <w:szCs w:val="40"/>
        </w:rPr>
      </w:pPr>
      <w:r>
        <w:rPr>
          <w:rFonts w:cs="Times New Roman" w:ascii="Times New Roman" w:hAnsi="Times New Roman"/>
          <w:bCs w:val="false"/>
          <w:sz w:val="28"/>
          <w:szCs w:val="40"/>
        </w:rPr>
        <w:t>Anexo I - Fotos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4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40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drawing>
          <wp:inline distT="0" distB="0" distL="0" distR="0">
            <wp:extent cx="3888740" cy="29076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drawing>
          <wp:inline distT="0" distB="0" distL="0" distR="0">
            <wp:extent cx="3925570" cy="2943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Rua Antônio Carlos, nº 51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3281-1165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9:25:00Z</dcterms:created>
  <dc:creator>Maq4</dc:creator>
  <dc:description/>
  <cp:keywords/>
  <dc:language>en-US</dc:language>
  <cp:lastModifiedBy>Mac</cp:lastModifiedBy>
  <cp:lastPrinted>2021-01-05T12:31:00Z</cp:lastPrinted>
  <dcterms:modified xsi:type="dcterms:W3CDTF">2025-09-22T13:07:00Z</dcterms:modified>
  <cp:revision>4</cp:revision>
  <dc:subject/>
  <dc:title>Ofício n° 000/2008</dc:title>
</cp:coreProperties>
</file>