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17 de setembro de 2025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Requerimento nº 131/2025/S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s Vereadores abaixo apontado(a), diante das atribuições e direitos que lhe são conferidos através da Lei Orgânica e do Regimento Interno desta Casa Legislativa, fundamentados no § 4º do art. 5º e § 4º do art. 84, ambos da LOM e no inc. II do art. 194 do RICM. Viemos REQUERER a seguinte informação ao Senhor Secretário Darllan Deyves Pereira Lage, Secretaria Municipal de Obras, Meio Ambiente, Agricultura e Pecuária e ao Senhor Kalyan Pereira de Oliveira Silva, Diretor Geral do Departamento Municipal de Água e Esgoto (DEMAE) e a Excelentíssima Prefeita Elenice Pereira Delgado Santelli, em relação ao saneamento básico na localidade de Capoeira Grand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o dia 16/01, os vereadores Sr. Marcos Delmon Massarino e o Sr. José Jayme Carvalho da Cunha, estiveram na localidade de Capoeira Grande. Durante a conversa com a comunidade, foi identificado que, até o momento, não há um sistema de escoamento e destinação adequada para os dejetos dos moradores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Diante de tal situação, justificamos este requerimento sendo um direito fundamental para os moradores da localidade de Capoeira Grande. Portanto, sugerimos a elaboração de um planejamento para as condições salubres da região anteriormente citada. Além disso, indicamos a construção de fossa séptica biodigestora, por ser uma solução eficiente, econômica e não trará danos futuros ao meio ambiente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É fato que, diante do que foi constatado nas residências visitadas, é urgente dar prioridade a essa situ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ala das Sessões,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Marcos Delmon Massarino </w:t>
        <w:tab/>
        <w:tab/>
        <w:t xml:space="preserve">                 José Jayme Carvalho da Cunha             </w:t>
      </w:r>
      <w:r>
        <w:rPr>
          <w:rFonts w:cs="Times New Roman" w:ascii="Times New Roman" w:hAnsi="Times New Roman"/>
          <w:b w:val="false"/>
        </w:rPr>
        <w:t xml:space="preserve">Vereador – </w:t>
      </w:r>
      <w:r>
        <w:rPr>
          <w:rFonts w:cs="Segoe UI" w:ascii="Segoe UI" w:hAnsi="Segoe UI"/>
          <w:b w:val="false"/>
          <w:bCs w:val="false"/>
          <w:color w:val="212529"/>
          <w:shd w:fill="FFFFFF" w:val="clear"/>
        </w:rPr>
        <w:t xml:space="preserve">PT                                                            </w:t>
      </w:r>
      <w:r>
        <w:rPr/>
        <w:t>Zezé do Genési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Vereador –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PROGRESSISTA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31:00Z</dcterms:created>
  <dc:creator>Maq4</dc:creator>
  <dc:description/>
  <cp:keywords/>
  <dc:language>en-US</dc:language>
  <cp:lastModifiedBy>Mac</cp:lastModifiedBy>
  <cp:lastPrinted>2021-01-05T12:31:00Z</cp:lastPrinted>
  <dcterms:modified xsi:type="dcterms:W3CDTF">2025-09-19T01:02:00Z</dcterms:modified>
  <cp:revision>6</cp:revision>
  <dc:subject/>
  <dc:title>Ofício n° 000/2008</dc:title>
</cp:coreProperties>
</file>