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7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3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O Vereador que a este subscreve, diante das atribuições e direitos que lhe são conferidos através da Lei Orgânica e do Regimento Interno desta Casa Legislativa, vem REQUERER respeitosamente ao Senhor Raphael Verissimo da Silva Nepomuceno, Secretaria Municipal de Saúde, uma explanação sobre o motivo das mudanças no sistema de renovação das receitas médicas para pacientes em uso contínuo de medicaçã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ante disso, solicito a elaboração de uma nova estratégia que vise aprimorar e agilizar o atendimento aos cidadãos, em especial a população idosa e aos demais moradores do nosso município, que necessitam de renovação de receitas medicas constantes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ssalta-se ainda que o Programa Saúde da Família (PSF) tem realizado apenas 16 atendimentos diários, número que se mostra insuficiente diante da demanda atual da comunidade. Muitos moradores têm sido obrigados a comparecer ao local ainda na madrugada — por volta das quatro horas da manhã — apenas para garantir uma vaga, inclusive para procedimentos simples como a renovação de receit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resente solicitação se justifica diante da morosidade no atendimento dos PSFs e da baixa oferta diária de vagas nos atendimentos dos postos de saú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Fabio Junior da Silv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Buiu, O Peix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ereador – Republican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Usuário</cp:lastModifiedBy>
  <cp:lastPrinted>2025-09-17T17:24:00Z</cp:lastPrinted>
  <dcterms:modified xsi:type="dcterms:W3CDTF">2025-09-23T17:29:00Z</dcterms:modified>
  <cp:revision>10</cp:revision>
  <dc:subject/>
  <dc:title>Ofício n° 000/2008</dc:title>
</cp:coreProperties>
</file>