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>
          <w:b/>
          <w:b/>
        </w:rPr>
      </w:pPr>
      <w:r>
        <w:rPr>
          <w:b/>
        </w:rPr>
        <w:t>Lei nº 101/195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4820"/>
        <w:jc w:val="both"/>
        <w:rPr>
          <w:b/>
          <w:b/>
          <w:bCs/>
        </w:rPr>
      </w:pPr>
      <w:r>
        <w:rPr>
          <w:b/>
          <w:bCs/>
        </w:rPr>
        <w:t>Institui título honorífico.</w:t>
      </w:r>
    </w:p>
    <w:p>
      <w:pPr>
        <w:pStyle w:val="TextBody"/>
        <w:ind w:firstLine="9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O POVO DO MUNICÍPIO DE LIMA DUARTE, POR SEUS REPRESENTANTES DECRETOU E EU, EM SEU NOME, SANCIONO A SEGUINTE LEI: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Art.1º - É instituído o título de cidadão honorário de Lima Duarte, a ser conferido a pessoas que não sendo naturais deste município, de qualquer forma se notabilizarem e firmarem no consenso geral como merecedoras de reconhecimento por serviços relevantes prestados ao município ou aos seus habitantes.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Art.2º - Caberá ao Poder Executivo a outorga dessa distinção.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Art.3º - Revogam-se as disposições em contrario, entrando esta lei em vigor na data de sua publicação.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Mando, portanto, a todas as autoridades a quem o conhecimento e execução desta lei pertencer, que a cumpram e façam cumprir inteiramente como nela se contém.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Dada na Prefeitura Municipal de Lima Duarte, aos 30 de janeiro de 1951.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O Prefeito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Olimpio Octacílio de Paul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widowControl w:val="false"/>
        <w:tabs>
          <w:tab w:val="clear" w:pos="708"/>
          <w:tab w:val="left" w:pos="1418" w:leader="none"/>
        </w:tabs>
        <w:ind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ada e publicada nesta Secretaria da Prefeitura Municipal de Lima Duarte, aos trinta e um dias do mês de janeiro do ano de mil e novecentos e cinqüenta e um (31-1-1951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Cs/>
        </w:rPr>
      </w:pPr>
      <w:r>
        <w:rPr>
          <w:bCs/>
        </w:rPr>
        <w:t>O Secretário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center"/>
        <w:rPr>
          <w:b/>
          <w:b/>
        </w:rPr>
      </w:pPr>
      <w:r>
        <w:rPr>
          <w:b/>
        </w:rPr>
        <w:t>Assinatura ilegíve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7"/>
      <w:szCs w:val="27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color w:val="980000"/>
      <w:sz w:val="21"/>
      <w:szCs w:val="21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39:00Z</dcterms:created>
  <dc:creator>Administrador</dc:creator>
  <dc:description/>
  <cp:keywords/>
  <dc:language>en-US</dc:language>
  <cp:lastModifiedBy>Administrador</cp:lastModifiedBy>
  <dcterms:modified xsi:type="dcterms:W3CDTF">2014-06-05T00:40:00Z</dcterms:modified>
  <cp:revision>3</cp:revision>
  <dc:subject/>
  <dc:title>Lei nº 932</dc:title>
</cp:coreProperties>
</file>