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>
          <w:b/>
        </w:rPr>
        <w:t>Lei Municipal nº 981/1997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/>
        </w:rPr>
        <w:t>Dá-se o nome de Naylee Moreira Gonçalves à rua situada no perímetro urban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A CÂMARA MUNICIPAL DE LIMA DUARTE, APROVOU, E EU, PREFEITO MUNICIPAL, SANCIONO A SEGUINTE LEI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Art. 1º - Passa a denominar-se "Naylee Moreira Gonçalves" a rua situada no Bairro Cruzeiro, que liga a Rua Presidente Vargas à Rua Maria Vitória de Lima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2º -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Mando, portanto, a todas as autoridades a quem o conhecimento e execução desta Lei pertencer, que a cumpram e façam cumprir tão fielmente como nela se contém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Dada e passada na Secretaria da Prefeitura Municipal de Lima Duarte, aos 04 dias do mês de março de 1997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Ney Carvalho de Paula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/>
        <w:t>Prefeito Municipa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Maria Joaquina de Oliveira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/>
        <w:t>Secretária Municipal de Administr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7"/>
      <w:szCs w:val="27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7:00Z</dcterms:created>
  <dc:creator>Administrador</dc:creator>
  <dc:description/>
  <cp:keywords/>
  <dc:language>en-US</dc:language>
  <cp:lastModifiedBy>Usuário do Windows</cp:lastModifiedBy>
  <dcterms:modified xsi:type="dcterms:W3CDTF">2021-07-27T04:47:00Z</dcterms:modified>
  <cp:revision>3</cp:revision>
  <dc:subject/>
  <dc:title>Lei nº 932</dc:title>
</cp:coreProperties>
</file>