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>
          <w:b/>
          <w:b/>
        </w:rPr>
      </w:pPr>
      <w:r>
        <w:rPr>
          <w:b/>
        </w:rPr>
        <w:t>Lei Municipal nº 983/1997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</w:rPr>
      </w:pPr>
      <w:r>
        <w:rPr>
          <w:b/>
        </w:rPr>
        <w:t>Dá-se o nome de Maria Valéria da Silva à rua situada no perímetro urban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A CÂMARA MUNICIPAL DE LIMA DUARTE APROVOU, E EU, PREFEITO MUNICIPAL, SANCIONO A SEGUINTE LEI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Art. 1º - Passa a denominar-se "Maria Valéria da Silva", a rua principal situada no Bairro Poço da Pedra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Art. 2º - Esta lei entra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Mando portanto, a todas as autoridades a quem o conhecimento e execução desta Lei pertencer, que a cumpram e façam cumprir tão fielmente como nela se contém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 xml:space="preserve">Dada e passada na Secretaria da Prefeitura Municipal de Lima Duarte, aos 04 dias do mês de março de 1997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Ney Carvalho de Paula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/>
      </w:pPr>
      <w:r>
        <w:rPr/>
        <w:t>Prefeito Municipa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Maria Joaquina de Oliveira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/>
      </w:pPr>
      <w:r>
        <w:rPr/>
        <w:t>Secretária Municipal de Administração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7"/>
      <w:szCs w:val="27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1"/>
      <w:szCs w:val="21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8:00Z</dcterms:created>
  <dc:creator>Administrador</dc:creator>
  <dc:description/>
  <cp:keywords/>
  <dc:language>en-US</dc:language>
  <cp:lastModifiedBy>Usuário do Windows</cp:lastModifiedBy>
  <dcterms:modified xsi:type="dcterms:W3CDTF">2021-07-27T04:48:00Z</dcterms:modified>
  <cp:revision>3</cp:revision>
  <dc:subject/>
  <dc:title>Lei nº 932</dc:title>
</cp:coreProperties>
</file>