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</w:rPr>
      </w:pPr>
      <w:r>
        <w:rPr>
          <w:b/>
        </w:rPr>
        <w:t>Lei Municipal nº 1.016/1997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  <w:t>Dispõe sobre a criação do Conselho Municipal de Desenvolvimento Ambiental e dá outras providência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A CÂMARA MUNICIPAL DE LIMA DUARTE APROVOU, E EU, PREFEITO MUNICIPAL, SANCIONO A SEGUINTE LEI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1º - Fica criado no Município de Lima Duarte, o Conselho Municipal de Desenvolvimento Ambiental -CODEM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Parágrafo único - O CODEMA é órgão colegiado, consultivo de assessoramento ao Poder Executivo Municipal e deliberativo no âmbito de sua competência sobre as questões ambientais propostas nesta e demais leis correlatas do Municíp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2º - Ao Conselho Municipal de Desenvolvimento Ambiental - CODEMA compete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 - Propor diretrizes para a política Municipal de Meio Ambiente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I - Propor normas técnicas e legais, procedimentos e ações, visando a defesa, conservação recuperação e melhoria da qualidade ambiental do Município, observada a legislação federal, estadual e municipal pertinente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II - Exercer a ação fiscalizadora de observância às normas contidas na Lei Orgânica Municipal e na legislação a que se refere o item anterior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V - Obter e repassar informações e subsídios técnicos relativos ao desenvolvimento ambiental, aos órgãos públicos, entidades públicas e privadas e a comunidade em ger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 - Atuar no sentido da conscientização pública para o desenvolvimento ambiental promovendo a educação ambiental formal e informal, com ênfase aos problemas do Municípi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 - Subsidiar o Ministério Público, nos procedimentos que dizem respeito ao Meio Ambiente, previstos na Constituição Federal de 1988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I - Solicitar aos órgãos competentes o suporte técnico complementar às ações executivas do Município na área ambienta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II - Propor a celebração de convênios, contratos e acordos com as entidades públicas e privadas de pesquisas e de atividades ligadas ao desenvolvimento ambient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X - Opinar previamente sobre planos e programas anuais e plurianuais de trabalho da Secretaria de Meio Ambiente, no que diz respeito a sua competência exclusiv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 - Apresentar anualmente proposta orçamentária ao executivo municipal, inerente ao seu funcionament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 - Identificar e informar à comunidade e aos órgãos públicos competentes, federal, estadual e municipal, sobre a existência de áreas degradadas ou ameaçadas de degradaçã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I - Opinar sobre a realização de estudo alternativo sobre as possíveis conseqüências ambientais de projetos públicos ou privados, requisitando das entidades envolvidas as informações necessárias ao exame da matéria, visando a compatibilização do desenvolvimento econômico coma proteção ambient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II - Acompanhar o controle permanente das atividades degradadoras e poluidoras ou potencialmente degradadoras e poluidoras, de modo a compatibilizá-las com as normas e padrões ambientais vigentes denunciando qualquer alteração que promova impacto ambiental ou desequilíbrio ecológic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V - Receber denúncias feitas pela população, diligenciando no sentido de sua apuração junto aos órgãos federais, estaduais e municipais responsáveis e sugerindo ao Prefeito Municipal as providências cabívei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V - Acionar os órgãos competentes para localizar, reconhecer, mapear e cadastrar os recursos naturais existentes no Município, para o controle das ações capazes de afetar ou destruir o meio ambiente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VI - Opinar nos estudos sobre o uso, ocupação e parcelamento do solo urbano, posturas municipais visando a adequação das exigências do meio ambiente, ao desenvolvimento do Municípi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VII - Examinar e deliberar juntamente com o órgão ambiental competente sobre a emissão de alvarás de localização e funcionamento no âmbito municipal das atividades potencialmente poluidoras, bem como sobre as solicitações de certidões para licenciament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VIII - Realizar e coordenar as Audiências Públicas, quando for o caso, visando a participação da comunidade nos processos de instalação de atividades potencialmente poluidora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X - Propor ao Executivo Municipal a instituição de unidades de conservação visando a proteção de sítios de beleza excepcional, dos mananciais, do patrimônio histórico, artístico, arqueológico, espeleológico e áreas representativas de ecossistemas destinados à realização de pesquisas básicas e aplicadas de ecologi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X - Responder a consulta sobre matéria de sua competênci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XI - Decidir juntamente com o órgão executivo de meio ambiente, sobre aplicação dos recursos provenientes do Fundo Municipal do Meio Ambiente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XII - Acompanhar as reuniões das Câmaras do COPAM em assuntos de interesse do Municíp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3º - O suporte financeiro, técnico e administrativo indispensável à instalação e ao funcionamento do CODEMA, será prestado diretamente pela Prefeitura, através do órgão executivo municipal de meio ambient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4º - O CODEMA terá composição paritária da maneira a seguir: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Do poder Executiv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I -O Presidente do conselho será indicado pelo Prefeito Municip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Das Secretarias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1 - Secretário Municipal da Saúd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2 - Secretário Municipal de Assistência Socia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3 - Secretário Municipal de Educação e Cultur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4 - Secretário Municipal de Obras e Serviços Urban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Das divisões e Departament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1 Chefe da Divisão de Esporte, Lazer e Turism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2 Diretor do Departamento Municipal de água e Esgot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II Do Legislativo Municipa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1 Um representante do Legislativo Municipa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III Sociedade Civi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1 Um representante da Associação Comercial e Industrial de Lima Duart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2 Um representante do Instituto Estadual de Florest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3 Um representante do Sindicato dos Produtores Rurais de Lima Duart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4 Um representante do Sindicato dos Trabalhadores Rurais de Lima Duart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5 Um representante da Emater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6 Um representante do Lions Clube de Lima Duart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268" w:firstLine="284"/>
        <w:jc w:val="both"/>
        <w:rPr>
          <w:sz w:val="20"/>
          <w:szCs w:val="20"/>
        </w:rPr>
      </w:pPr>
      <w:r>
        <w:rPr>
          <w:sz w:val="20"/>
          <w:szCs w:val="20"/>
        </w:rPr>
        <w:t>Parágrafo único. Cada órgão ou entidade mencionada nos itens II e III, indicarão três nomes, para que o Chefe do Executivo Municipal escolha e nomeie o membro titular e o respectivo suplente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5º - Cada Membro do Conselho terá um suplente que o substituirá em caso de impedimen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6º - A função dos membros do CODEMA é considerada serviço de relevante valor social e não poderá ser remunerada à qualquer títul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 xml:space="preserve">Art. 7º - As seções do CODEMA serão públicas e os atos deverão ser amplamente divulgada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8º - O mandato dos membros do CODEMA é de dois anos, permitida apenas uma reconduçã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9º - Os órgãos ou entidades mencionadas no art. 4º, alíneas "b" e "c" poderão substituir o membro efetivo, mediante comunicação por escrito ao Presidente do CODEMA, obedecendo o disposto no parágrafo único do artigo 4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10 - O não comparecimento a 03 (três) reuniões consecutivas ou a 05 (cinco) alternadas durante 12 (doze) meses, implica exclusão do CODEM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11 - O CODEMA poderá instituir, se necessário, câmaras técnicas em diversas áreas de interesse, e ainda recorrer a técnicos e entidades de notória especialização em assuntos de interesse ambienta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12 - No prazo máximo de sessenta dias após sua instalação, o CODEMA elaborará o seu regimento interno, que deverá ser aprovado pela maioria absoluta de seus membro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13 - A instalação do CODEMA e a composição dos seus membros ocorrerá no prazo máximo de 60 (sessenta) dias, contados a partir da data de publicação dessa Le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14 - As despesas com a execução da presente Lei correrão pelas verbas próprias consignadas no orçamento em vigo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Art. 15 -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Mando portanto, a todas as autoridades a quem o conhecimento e execução desta lei pertencer que a cumpram e a façam cumprir tão fielmente como nela se conté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>Dada e passada na Secretária da Prefeitura Municipal de Lima Duarte aos 16 dias do mês de julho de 199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b/>
        </w:rPr>
        <w:t>Ney Carvalho de Paula – Prefeito Municipa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>
          <w:b/>
        </w:rPr>
        <w:t xml:space="preserve">Maria Joaquina de Oliveira </w:t>
      </w:r>
      <w:r>
        <w:rPr/>
        <w:t>Secretária Municipal de Administr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7"/>
      <w:szCs w:val="27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2:00Z</dcterms:created>
  <dc:creator>Administrador</dc:creator>
  <dc:description/>
  <cp:keywords/>
  <dc:language>en-US</dc:language>
  <cp:lastModifiedBy>Usuário do Windows</cp:lastModifiedBy>
  <dcterms:modified xsi:type="dcterms:W3CDTF">2021-07-27T05:12:00Z</dcterms:modified>
  <cp:revision>3</cp:revision>
  <dc:subject/>
  <dc:title>Lei nº 932</dc:title>
</cp:coreProperties>
</file>