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Times New Roman" w:hAnsi="Times New Roman" w:cs="Times New Roman"/>
          <w:sz w:val="20"/>
        </w:rPr>
      </w:pPr>
      <w:r>
        <w:rPr>
          <w:rFonts w:cs="Times New Roman" w:ascii="Times New Roman" w:hAnsi="Times New Roman"/>
          <w:sz w:val="20"/>
        </w:rPr>
      </w:r>
    </w:p>
    <w:p>
      <w:pPr>
        <w:pStyle w:val="Heading2"/>
        <w:ind w:right="-1" w:hanging="0"/>
        <w:jc w:val="center"/>
        <w:rPr>
          <w:rFonts w:ascii="Times New Roman" w:hAnsi="Times New Roman" w:cs="Times New Roman"/>
          <w:sz w:val="20"/>
        </w:rPr>
      </w:pPr>
      <w:r>
        <w:rPr>
          <w:rFonts w:cs="Times New Roman" w:ascii="Times New Roman" w:hAnsi="Times New Roman"/>
          <w:sz w:val="20"/>
        </w:rPr>
        <w:t>Lei nº 1.126/00</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11" w:right="-1" w:hanging="0"/>
        <w:jc w:val="both"/>
        <w:rPr>
          <w:rFonts w:ascii="Times New Roman" w:hAnsi="Times New Roman" w:cs="Times New Roman"/>
          <w:sz w:val="20"/>
        </w:rPr>
      </w:pPr>
      <w:r>
        <w:rPr>
          <w:rFonts w:cs="Times New Roman" w:ascii="Times New Roman" w:hAnsi="Times New Roman"/>
          <w:sz w:val="20"/>
        </w:rPr>
        <w:t>Cria-se o Código de Posturas do Município de Lima Duarte e Dá Outras Providênci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11" w:right="-1"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 CÂMARA MUNICIPAL DE LIMA DUARTE APROVOU, E EU, PREFEITO MUNICIPAL, SANCIONO A SEGUINTE LEI:</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ind w:right="-1" w:hanging="0"/>
        <w:rPr>
          <w:rFonts w:ascii="Times New Roman" w:hAnsi="Times New Roman" w:cs="Times New Roman"/>
          <w:sz w:val="20"/>
        </w:rPr>
      </w:pPr>
      <w:r>
        <w:rPr>
          <w:rFonts w:cs="Times New Roman" w:ascii="Times New Roman" w:hAnsi="Times New Roman"/>
          <w:sz w:val="20"/>
        </w:rPr>
        <w:t>Disposições Preliminar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º - Esta Lei define as normas disciplinares das posturas municipais relativas ao poder de polícia local, assecuratórias da conveniência humana no ambiente urbano do Município bem como matéria relativa às infrações e penas e o respectivo processo de execu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Para os efeitos desta Lei considera-se poder de polícia do Município a atividade da Administração local, que limitando ou disciplinando direto, interesse ou liberdade, regula  a prática de ato ou abstenção de fato, em razão de interesse público municipal concernente à:</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Higiene Públic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Bem Estar Públic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Localização e funcionamento de estabelecimentos comerciais, industriais e prestadores de serviç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º - Constituem indicadores conceituais básicos para os fins da aplicação desta Lei os seguint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Higiene Pública á atividade da aplicação do conjunto de preceitos e regras que tratam das relações da comunidade local quanto à profilaxia de moléstias contagiosas, as condições de habitação, alimentação, circulação, gozo e uso de serviços municipais a destinação de resíduos da produção e consumo de bens e todas as demais atividades que estiverem intrínseca e extrinsecamente ligadas à matéri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Bem-estar Público é a atividade resultante da aplicação do conjunto de preceitos e regras que tratam das relações da comunidade local quanto à segurança, moralidade, comodidade, costume e lazer e todas as demais atividades que estiverem intrínseca e extrinsecamente ligadas à matéri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Localização e funcionamento de estabelecimentos comerciais, industriais e prestadores de serviços é a atividade das relações da comunidade local quanto ao licenciamento e horário de funcionamento dos estabelecimentos fixos, removíveis ou ambulant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º - Cumpre ao Prefeito e aos servidores municipais observar e fazer respeitar as prescrições desta Lei.</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4º - Toda a pessoa física ou jurídica, residente, domiciliada ou em trânsito neste Município, que tenha estabelecido fixo, removível ou ambulante está sujeita às prescrições desta Lei ficando, portanto, obrigada a cooperar por meios próprios com a fiscalização municipal no desempenho de suas funções legais, sendo aplicáveis, nos demais casos, as normas da legislação civil brasileir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Título I</w:t>
      </w:r>
    </w:p>
    <w:p>
      <w:pPr>
        <w:pStyle w:val="Heading3"/>
        <w:ind w:right="-1" w:hanging="0"/>
        <w:rPr>
          <w:rFonts w:ascii="Times New Roman" w:hAnsi="Times New Roman" w:cs="Times New Roman"/>
          <w:sz w:val="20"/>
        </w:rPr>
      </w:pPr>
      <w:r>
        <w:rPr>
          <w:rFonts w:cs="Times New Roman" w:ascii="Times New Roman" w:hAnsi="Times New Roman"/>
          <w:sz w:val="20"/>
        </w:rPr>
        <w:t>Higiene Públic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Capítulo I</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sz w:val="20"/>
        </w:rPr>
        <w:t>Disposições Gerai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5º - É dever da Prefeitura zelar pela higiene pública, em todo território do Município, de acordo com as disposições desta lei e as normas estabelecidas pelo Estado e pela Uni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º - Para assegurar a constante melhoria das condições de higiene, compete à Prefeitura fiscalizar:</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1 - a limpeza e salubridade das vias e logradouros públic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2 - as condições higiênico-sanitárias das edificaçõ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3 - o controle da água e do sistema de eliminação dos dejet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4 - a higiene dos estabelecimentos industriais, comerciais e prestadores de serviç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5 - a higiene das piscinas de natação e saun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6 - a coleta de lix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7 - o controle da poluição ambienta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8 - a limpeza dos terrenos dos cursos de água e das val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9 - toda e qualquer prática dessa natureza compatível com a preservação da higiene públic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7º - Em cada inspeção em que for verificada irregularidade, apresentará a autoridade fiscal um relatório circunstanciado, sugerindo medidas ou solicitando providências à bem da higiene públic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s órgãos competentes da Prefeitura tomarão as providências cabíveis, quando for da alçada do governo municipal ou remeterão cópia do relatório às autoridades federais ou estaduais quando as providências couberem a essas esferas de govern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Capítulo II</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sz w:val="20"/>
        </w:rPr>
        <w:t>Limpeza e Salubridade das Vias e Logradouros Públic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º - Para preservar a higiene pública proíbe-se toda a espécie de conspurcação, quer na entrada, saída, interior da cidade e povoados, em lagos, praças e vias, vedando-se o lançamento de águas, materiais ou entulhos de qualquer naturez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É proibido, em especia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 queimar, mesmo nos quintais, lixo, detritos ou objetos em quantidade capaz de molestar a vizinhança e produzir odor, ou fumaça nocivos à saúd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b) aterrar vias e logradouros públicos, quintais e terrenos baldios com lixo, materiais velhos ou quaisquer detrit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c) conduzir, sem as precauções devidas, quaisquer materiais que possam comprometer a limpeza das vias e logradouros públic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d) suprimid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º - A limpeza e lavagem do passeio e sarjetas fronteiriços as residências ou estabelecimentos, bem como o pavimento térreo de prédios, serão de responsabilidade de seus ocupantes, devendo a mesma ser efetuada em hora conveniente e de pouco trânsito de pedestr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É absolutamente proibido, em qualquer caso, varrer lixo ou detritos sólidos para os ralos das vias e logradouros públic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 - A ninguém é lícito, qualquer que seja o pretexto, impedir ou dificultar o livre escoamento das águas pelos canos, valas, sarjetas ou canais das vias e logradouros públicos, danificando-os ou obstruindo-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 - Na inexistência da rede de esgotos, as águas servidas deverão ser canalizadas, pelo proprietário ou ocupante da edificação, para fossa do próprio imóve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 - Para impedir a queda de detritos ou de materiais sobre o leito das vias públicas, os veículos empregados em seu transporte deverão ser dotados dos elementos necessários a proteção da respectiva carg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Na carga ou descarga de veículos deverão ser adotadas precauções para evitar que o passeio e o leito da via pública fiquem interrompid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Imediatamente após o término da carga ou descarga de veículos, o ocupante do prédio providenciará a limpeza do trecho da via pública afetada, recolhendo os detritos ao seu depósito particular de lix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 - O construtor responsável pela execução de obras é obrigado a adotar providências para que o leito da via pública, no trecho compreendido pelas mesmas, seja mantido, permanentemente, em satisfatório estado de limpeza, observando as seguintes exigênci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1 - não permitir o preparo de concreto e argamassa diretamente sobre o passeio e leitos dos logradouros públicos, a menos que se utilizem de caixas e tabulados apropriados, que não ocupem mais da metade da largura do passei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2 - colocação de andaimes e tapumes, nos terrenos das normas pertinent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3 - colocação de materiais de construção dentro da área limitada pelo tapume, permitida, apenas, a permanência do referido material fora da área designada, pelo tempo máximo de 06 (seis) horas, a contar da descarg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4 - limpeza e reparos na via pública fronteira à obra ou afetada por ela, até 24 (vinte e quatro) horas após a retirada dos tapumes e andaim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Na hipótese da inobservância da norma de que trata o inciso 4 deste artigo, a Prefeitura, notificará o infrator que assinará o termo de ciência, e mandará executar os serviços considerados necessários, cobrando do construtor o custo correspondente, acrescido de 20% (vinte por cent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Caso o serviço particular de construção, conserto e/ou conservação, ocasione o entupimento de galerias de águas pluviais, a Prefeitura, notificará o infrator que assinará o termo de ciência, e providenciará a limpeza da rede, correndo as despesas, acrescidas de 20% (vinte por cento), por conta do proprietário, construtor ou ocupante do imóve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Capítulo III</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sz w:val="20"/>
        </w:rPr>
        <w:t>Condições Higiênicas - Sanitárias das Edificaçõ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 - O proprietário possuidor do domínio útil ou possuidor a qualquer título, é responsável pela manutenção da edificação, em suas área internas e externas, em perfeitas condições de higien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 Prefeitura poderá declarar insalubre toda edificação que não reunir as necessárias condições de higiene, podendo exigir serviços técnicos que assegurem a salubridade das mesmas, caso tal serviço não seja realizado, a Prefeitura poderá inclusive determinar a sua interdição ou demoli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 - Para assegurar a higiene, os banheiros e instalações sanitárias não se ligarão diretamente com salas, refeitórios, cozinhas, copas e despens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 - A Prefeitura poderá exigir serviços técnicos que assegurem a salubridade das edificaçõ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 - Além das exigências da legislação própria presumem-se insalubres as habitações quand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1 - construídas em terreno úmido e alagadiç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2 - não apresentarem aeração e iluminação satisfatóri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3 - não dispuserem de abastecimento de água potável suficiente para atender as necessidades gerai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4 - os serviços sanitários forem inadequad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5 - o Interior de suas dependências não apresentar satisfatórias condições de higien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6 - nos pátios ou quintais acumularem águas estagnadas ou lix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7 - o número de moradores for superior à sua capacidade de ocupa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8 - a utilização for diversa daquela aprovada na licenç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9 - não apresentarem área apropriada para a guarda de lixo doméstic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t>Art. 18 - Os estábulos, estrebarias, pocilgas, chiqueiros, currais, estrumeiras, fossas e depósitos de lixo serão localizados a uma distância mínima de 50 (cinqüenta) metros das habitações bem como da jusante das fontes de abastecimento de água, observada uma distância mínima de 15m (quinze metr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szCs w:val="24"/>
        </w:rPr>
        <w:t>Art. 18 – Os estábulos, estrebarias, currais, estrumeiras, fossas e depósitos de lixo serão localizados a uma distância mínima de 50 (cinqüenta) metros das habitações bem como da jusante das fontes de abastecimento de água, observada uma distância mínima de 15 (quinze) metros. (</w:t>
      </w:r>
      <w:r>
        <w:rPr>
          <w:rFonts w:cs="Times New Roman" w:ascii="Times New Roman" w:hAnsi="Times New Roman"/>
          <w:b w:val="false"/>
          <w:bCs w:val="false"/>
          <w:color w:val="FF0000"/>
          <w:sz w:val="20"/>
          <w:szCs w:val="24"/>
        </w:rPr>
        <w:t>Redação dada pela Lei Municipal n° 1.337, de 16 de novembro de 2006</w:t>
      </w:r>
      <w:r>
        <w:rPr>
          <w:rFonts w:cs="Times New Roman" w:ascii="Times New Roman" w:hAnsi="Times New Roman"/>
          <w:b w:val="false"/>
          <w:bCs w:val="false"/>
          <w:sz w:val="20"/>
          <w:szCs w:val="24"/>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t>§ 1º - Nos casos de estábulos, chiqueiros, currais e pocilgas, os mesmos deverão possuir pisos impermeabilizados, os dejetos provenientes das lavagens deverão ser canalizados para esterqueira a fim de que sejam transformados em compostos orgânicos para aduba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szCs w:val="24"/>
        </w:rPr>
        <w:t>§ 1º - Nos casos de estábulos e currais os mesmos deverão possuir pisos impermeabilizados e os dejetos provenientes das lavagens deverão ser canalizados para esterqueira a fim de que sejam transformados em compostos orgânicos para adubação. (</w:t>
      </w:r>
      <w:r>
        <w:rPr>
          <w:rFonts w:cs="Times New Roman" w:ascii="Times New Roman" w:hAnsi="Times New Roman"/>
          <w:b w:val="false"/>
          <w:bCs w:val="false"/>
          <w:color w:val="FF0000"/>
          <w:sz w:val="20"/>
          <w:szCs w:val="24"/>
        </w:rPr>
        <w:t>Redação dada pela Lei Municipal n° 1.337, de 16 de novembro de 2006</w:t>
      </w:r>
      <w:r>
        <w:rPr>
          <w:rFonts w:cs="Times New Roman" w:ascii="Times New Roman" w:hAnsi="Times New Roman"/>
          <w:b w:val="false"/>
          <w:bCs w:val="false"/>
          <w:sz w:val="20"/>
          <w:szCs w:val="24"/>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t>§ 2º - O número de animais a serem criados, deverá ser proporcional à área de confinamento dos mesmos, sendo que esta proporcionalmente será determinada pelo setor competente da Prefeitur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Times New Roman" w:ascii="Times New Roman" w:hAnsi="Times New Roman"/>
          <w:b w:val="false"/>
          <w:bCs w:val="false"/>
          <w:sz w:val="20"/>
          <w:szCs w:val="24"/>
        </w:rPr>
        <w:t>§ 2º - O número de animais a serem criados, exceto os porcos, deverá ser proporcional à área de confinamento dos mesmos, sendo que esta proporcionalidade será determinada pela Vigilância Sanitária da Prefeitura. (</w:t>
      </w:r>
      <w:r>
        <w:rPr>
          <w:rFonts w:cs="Times New Roman" w:ascii="Times New Roman" w:hAnsi="Times New Roman"/>
          <w:b w:val="false"/>
          <w:bCs w:val="false"/>
          <w:color w:val="FF0000"/>
          <w:sz w:val="20"/>
          <w:szCs w:val="24"/>
        </w:rPr>
        <w:t>Redação dada pela Lei Municipal n° 1.337, de 16 de novembro de 2006</w:t>
      </w:r>
      <w:r>
        <w:rPr>
          <w:rFonts w:cs="Times New Roman" w:ascii="Times New Roman" w:hAnsi="Times New Roman"/>
          <w:b w:val="false"/>
          <w:bCs w:val="false"/>
          <w:sz w:val="20"/>
          <w:szCs w:val="24"/>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Corpodetexto2"/>
        <w:jc w:val="both"/>
        <w:rPr/>
      </w:pPr>
      <w:r>
        <w:rPr>
          <w:sz w:val="20"/>
          <w:szCs w:val="24"/>
        </w:rPr>
        <w:t>§</w:t>
      </w:r>
      <w:r>
        <w:rPr>
          <w:b/>
          <w:bCs/>
          <w:sz w:val="20"/>
          <w:szCs w:val="24"/>
        </w:rPr>
        <w:t xml:space="preserve"> </w:t>
      </w:r>
      <w:r>
        <w:rPr>
          <w:sz w:val="20"/>
          <w:szCs w:val="24"/>
        </w:rPr>
        <w:t>3º - Fica proibida a criação de suínos dentro de zona urbana e permitida engorda nas seguintes condições:</w:t>
      </w:r>
    </w:p>
    <w:p>
      <w:pPr>
        <w:pStyle w:val="Corpodetexto2"/>
        <w:jc w:val="both"/>
        <w:rPr>
          <w:sz w:val="20"/>
          <w:szCs w:val="24"/>
        </w:rPr>
      </w:pPr>
      <w:r>
        <w:rPr>
          <w:sz w:val="20"/>
          <w:szCs w:val="24"/>
        </w:rPr>
        <w:t>I - limite máximo de 02 (dois) animais (qualquer idade) por imóvel;</w:t>
      </w:r>
    </w:p>
    <w:p>
      <w:pPr>
        <w:pStyle w:val="Corpodetexto2"/>
        <w:jc w:val="both"/>
        <w:rPr>
          <w:sz w:val="20"/>
          <w:szCs w:val="24"/>
        </w:rPr>
      </w:pPr>
      <w:r>
        <w:rPr>
          <w:sz w:val="20"/>
          <w:szCs w:val="24"/>
        </w:rPr>
        <w:t>II - chiqueiro com distância mínima de 07 (sete) metros de afastamento em relação aos limites da propriedade;</w:t>
      </w:r>
    </w:p>
    <w:p>
      <w:pPr>
        <w:pStyle w:val="Corpodetexto2"/>
        <w:jc w:val="both"/>
        <w:rPr>
          <w:sz w:val="20"/>
          <w:szCs w:val="24"/>
        </w:rPr>
      </w:pPr>
      <w:r>
        <w:rPr>
          <w:sz w:val="20"/>
          <w:szCs w:val="24"/>
        </w:rPr>
        <w:t>III - chiqueiro com piso impermeabilizado e de fácil lavagem;</w:t>
      </w:r>
    </w:p>
    <w:p>
      <w:pPr>
        <w:pStyle w:val="Corpodetexto2"/>
        <w:jc w:val="both"/>
        <w:rPr>
          <w:sz w:val="20"/>
          <w:szCs w:val="24"/>
        </w:rPr>
      </w:pPr>
      <w:r>
        <w:rPr>
          <w:sz w:val="20"/>
          <w:szCs w:val="24"/>
        </w:rPr>
        <w:t>VI - higienização adequada e diária do chiqueiro;</w:t>
      </w:r>
    </w:p>
    <w:p>
      <w:pPr>
        <w:pStyle w:val="Corpodetexto2"/>
        <w:jc w:val="both"/>
        <w:rPr>
          <w:sz w:val="20"/>
          <w:szCs w:val="24"/>
        </w:rPr>
      </w:pPr>
      <w:r>
        <w:rPr>
          <w:sz w:val="20"/>
          <w:szCs w:val="24"/>
        </w:rPr>
        <w:t>V - drenagem e escoamento adequado dos resíduos;</w:t>
      </w:r>
    </w:p>
    <w:p>
      <w:pPr>
        <w:pStyle w:val="Corpodetexto2"/>
        <w:jc w:val="both"/>
        <w:rPr>
          <w:sz w:val="20"/>
          <w:szCs w:val="24"/>
        </w:rPr>
      </w:pPr>
      <w:r>
        <w:rPr>
          <w:sz w:val="20"/>
          <w:szCs w:val="24"/>
        </w:rPr>
        <w:t>VI - é proibida a comercialização dos animais abatidos e de seus subprodutos comestíveis, sem passar por inspeção sanitária oficia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szCs w:val="24"/>
        </w:rPr>
        <w:t>VII - é obrigatória a licença para engorda destes animais em domicílios, obtida junto ao setor de vigilância sanitária da Secretaria Municipal de Saúde, que será o órgão regulador e fiscalizador das presentes normas. (</w:t>
      </w:r>
      <w:r>
        <w:rPr>
          <w:rFonts w:cs="Times New Roman" w:ascii="Times New Roman" w:hAnsi="Times New Roman"/>
          <w:b w:val="false"/>
          <w:bCs w:val="false"/>
          <w:color w:val="FF0000"/>
          <w:sz w:val="20"/>
          <w:szCs w:val="24"/>
        </w:rPr>
        <w:t>Incluído pela Lei Municipal n° 1.337, de 16 de novembro de 2006</w:t>
      </w:r>
      <w:r>
        <w:rPr>
          <w:rFonts w:cs="Times New Roman" w:ascii="Times New Roman" w:hAnsi="Times New Roman"/>
          <w:b w:val="false"/>
          <w:bCs w:val="false"/>
          <w:sz w:val="20"/>
          <w:szCs w:val="24"/>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Capítulo IV</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sz w:val="20"/>
        </w:rPr>
        <w:t>Controle da Água e do Sistema de Eliminação de Dejet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 - Compete ao órgão próprio da Prefeitura examinar, periodicamente, as redes e instalações públicas de água e esgoto, com o objetivo de evitar a existência de condições que possam prejudicar a saúde da comunidad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 - É proibido comprometer, por qualquer forma, a limpeza das águas destinadas ao consumo público ou particular.</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1 - Na construção de reservatório de água, serão observadas as seguintes exigênci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1 - impossibilitar o acesso, ao seu interior, de elementos que possam poluir ou contaminar a águ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2 - facilitar inspeção e limpez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3 - utilizar tampa removíve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É proibida a utilização, como reservatório de água, de barris, tinas ou recipientes análog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2 - A abertura e o funcionamento de poços freáticos, tubulares profundos ou qualquer outra fonte de abastecimento de água de edificações dependerá de aprovação prévia do órgão competente, ouvida a autoridade sanitária responsáve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bservadas as condições hidrológicas locais e a solicitação de consumo, deverão ser asseguradas às condições mínimas de potabilidade de água a ser utilizad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 aduação, para uso de água provinda de poços ou fontes será feita por meio de canalização adequad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3 - É proibida a instalação individual ou coletiva de fossas nos prédios situados em áreas providas de abastecimento de água e esgoto, salvo nos casos especiais mediante a autorização do Prefeito Municipal, ouvido o órgão competente da Prefeitura obedecida as prescrições da Legislação própri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bedecida às condições deste artigo, a construção de fossas deverá satisfazer as condições estabelecidas em normas da Associação Brasileira de Normas Técnicas, NB 41, e dependerá da aprovação do órgão competent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 proprietário de prédio que, na data da vigência da presente lei encontrar-se em desacordo com o disposto neste artigo, será notificado para, dentro do prazo de 60 (sessenta) dias, contados da notificação, ajustá-los as atuais exigênci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Capítulo V</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Higiene dos Estabelecimentos Industriais, Comerciais e Prestadores de Serviç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Seção I</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sz w:val="20"/>
        </w:rPr>
        <w:t>Disposições Gerai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4 - Compete à Prefeitura exercer, em colaboração com as autoridades sanitárias do Estado, fiscalização sobre a produção, o comércio e o consumo de gêneros alimentícios em gera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Excluí-se da observância deste artigo os medicamentos, como tais, considerados em legislação própri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5 - Compete à Prefeitura fiscalizar:</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os aparelhos, utensílios e recipientes empregados no preparo, fabrico, manipulação, acondicionamento, conservação, armazenagem, depósito, transporte, distribuição e venda de gênero ou produto alimentíci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os locais que recebem, preparam, fabricam, manipulam, beneficiam, acondicionam, utilizam, transportam, distribuem, bem como os veículos que se destinam à distribuição de gênero ou produto alimentíci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s gêneros alimentícios, depositados ou em trânsito, em armazéns de empresas transportadoras ou similares, ficarão sujeitos à inspeção da autoridade municipal competente, não se comportando execução de dia e hor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6 - A inspeção veterinária dos produtos de origem animal obedecerá aos dispositivos da legislação aplicáve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7 - É proibido dar ao consumo público carnes de animais que não tenham sido abatidos em matadouros sujeitos à fiscaliza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8 - O pessoal a serviço dos estabelecimentos cujas atividades são regulamentadas neste capítulo, deverá preencher, indispensavelmente, as seguintes exigênci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Exame médico de saúde periódic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Times New Roman" w:ascii="Times New Roman" w:hAnsi="Times New Roman"/>
          <w:b w:val="false"/>
          <w:bCs w:val="false"/>
          <w:sz w:val="20"/>
        </w:rPr>
        <w:t xml:space="preserve">II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Exames especiais exigidos pela legislação trabalhista para a Segurança e Higiene do Trabalh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Times New Roman" w:ascii="Times New Roman" w:hAnsi="Times New Roman"/>
          <w:b w:val="false"/>
          <w:bCs w:val="false"/>
          <w:sz w:val="20"/>
        </w:rPr>
        <w:t xml:space="preserve">IV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Outras exigências que se tornarem necessárias á fim de assegurar as condições de saúde das pessoas envolvidas nesse trabalh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Uso de uniforme adequad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Independentemente dos exames periódicos de que trata o presente artigo, poderá ser exigida, em qualquer ocasião, inspeção de saúde, desde que fique constatada sua necessidad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9 - Os estabelecimentos, em geral, deverão ser mantidos, obrigatoriamente, em rigoroso estado de higien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Sempre que se tornar necessário, a juízo da autoridade municipal de fiscalização, os estabelecimentos industriais, comerciais e prestadores de serviços de qualquer natureza deverão ser periodicamente, pintados e reformados para se adequarem às condições mínimas de higiene exigidas para seu funcionament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0 - Não será permitida a preparação, fabricação, manipulação, acondicionamento, conservação, armazenagem, exposição, transporte ou venda de gêneros alimentícios sem prévia autorização do órgão competente da Prefeitur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correndo quaisquer das hipóteses previstas neste artigo, os bens serão apreendidos pela fiscalização municipal e removidos para o local destinado à sua inutiliza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1 - Toda a água que tenha de servir na manipulação ou preparo de gêneros alimentícios, desde que não provenha de abastecimento público, deve ser comprovadamente pura, obedecidos os padrões de potabilidade estabelecidos no País, no estado natural ou após tratamento, observada a legislação própri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2 - O gelo destinado ao uso alimentar, deverá ser com água potável isenta de qualquer contamina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Times New Roman" w:ascii="Times New Roman" w:hAnsi="Times New Roman"/>
          <w:b w:val="false"/>
          <w:bCs w:val="false"/>
          <w:sz w:val="20"/>
        </w:rPr>
        <w:t xml:space="preserve">§ Único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3 - Não será permitido o emprego de Jornais, papéis velhos ou qualquer impresso para embrulhar gêneros alimentícios, se estes ficarem em contato com aquel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4 - Os estabelecimentos industriais, comerciais e prestadores de serviços de qualquer natureza, deverão ser imunizados, a juízo das autoridades municipai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A obrigatoriedade de imunização, de que trata este artigo, é prioritária relativamente às casas de diversões públicas, asilos, templos religiosos, hospitais, escolas, hotéis, bares e restaurantes, pensões e similares a critério, fundamentado, das autoridades municipai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Todo estabelecimento industrial, comercial e prestadores de serviços de qualquer natureza manterão comprovante de imunização e deverá ser fixado no estabelecimento em local visível ao públic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sz w:val="20"/>
        </w:rPr>
      </w:pPr>
      <w:r>
        <w:rPr>
          <w:rFonts w:cs="Times New Roman" w:ascii="Times New Roman" w:hAnsi="Times New Roman"/>
          <w:sz w:val="20"/>
        </w:rPr>
        <w:t>Seção II</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pPr>
      <w:r>
        <w:rPr>
          <w:rFonts w:cs="Times New Roman" w:ascii="Times New Roman" w:hAnsi="Times New Roman"/>
          <w:sz w:val="20"/>
        </w:rPr>
        <w:t>Exigências Especiais Relativas aos Estabelecimentos Industriais e Comerciais de Gêneros Alimentícios</w:t>
      </w:r>
      <w:r>
        <w:rPr>
          <w:rFonts w:cs="Times New Roman" w:ascii="Times New Roman" w:hAnsi="Times New Roman"/>
          <w:b w:val="false"/>
          <w:bCs w:val="false"/>
          <w:sz w:val="20"/>
        </w:rPr>
        <w:t xml:space="preserve"> </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5 - Os estabelecimentos industriais e comerciais de gêneros alimentícios, além das disposições que lhe forem aplicáveis, deverão atender às exigências especiais constantes desta Se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6 - Os estabelecimentos ou setores que se destinam à venda do leite, deverão ter balcões frigoríficos e prateleiras com tampo de mármore, aço inoxidável ou outro material impermeáve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7 - O leite deve ser pasteurizado e fornecido em recipientes apropriad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Times New Roman" w:ascii="Times New Roman" w:hAnsi="Times New Roman"/>
          <w:b w:val="false"/>
          <w:bCs w:val="false"/>
          <w:sz w:val="20"/>
        </w:rPr>
        <w:t xml:space="preserve">§ 1º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Times New Roman" w:ascii="Times New Roman" w:hAnsi="Times New Roman"/>
          <w:b w:val="false"/>
          <w:bCs w:val="false"/>
          <w:sz w:val="20"/>
        </w:rPr>
        <w:t xml:space="preserve">§ 2º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Os derivados do leite devem ser mantidos em instalações apropriadas e protegidas de qualquer foco de contamina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8 - Os produtos ingeridos sem cozimento, os colocados à venda a varejo, os doces, os pães, os balcões com embalagem original, de modo a isolá-los de quaisquer impurezas que os tornem impróprios para o consum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39 - As frutas expostas à venda ou destinadas à preparação de sucos, deverão atender aos seguintes requisit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serem colocados nas mesas, tabuleiros ou prateleiras rigorosamente limpos e individualizad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quando descascadas ou ficarem expostas em fatias, devem ser mantidas em local refrigerado ou acondicionados em invólucros plástic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estarem sazonad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atenderem a outras exigências julgadas necessárias a critério da autoridade municipa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40 - As verduras expostas à venda dever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estar lavad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serem despojadas de suas aderências inúteis, quando de fácil decomposiç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ser dispostas, convenientemente, em mesas, tabuleiros ou prateleiras rigorosamente limpos, quando consumíveis sem coziment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atender a outras exigências julgadas necessárias a critério da autoridade, em especial quanto à procedênci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É vedada a utilização, para qualquer outro fim, dos depósitos de frutas ou de produtos hortigranjeir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41 - As aves destinadas à venda, quando vivas, serão mantidas em gaiolas apropriadas, em áreas próprias ou reservada para tal, com alimento e água suficient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Quando abatidas, as aves serão expostas à venda completamente limpas, livres da plumagem, das vísceras e das partes não comestíveis e deverão ser obrigatoriamente conter o certificado de inspeção do órgão competent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s aves a que se refere o parágrafo anterior deverão ficar, obrigatoriamente, em balcões ou câmaras frigorífic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42 - As casas de carne deverão:</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ser dotadas de torneiras e pias apropriad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ter balcões com aço inoxidável ou outro material em iguais condições de durabilidade e impermeabilidad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ter câmaras frigoríficas ou refrigeradores com capacidade proporcional às suas necessidad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utilizar utensílios de manipulação, instrumentos e ferramentas de cortes, feitos de material inoxidável, mantidos em estado de limpeza;</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ter luz artificial incandescente ou fluorescente, não sendo permitida, qualquer que seja a finalidade, a existência de lâmpadas colorida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e outras exigências julgadas necessárias a critério da autoridade municipal.</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Nas casas de que trata este artigo, só poderão entrar carnes conduzidas em veículos apropriados, provenientes de matadouros licenciados, regularmente inspecionado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43 - Os cebos e outros resíduos de aproveitamento industrial serão mantidos em recipientes estanques.</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rt. 44 - Na sala de talho das casas de carne, não serão permitida a exploração de qualquer outro ramo de negócio.  </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p>
    <w:p>
      <w:pPr>
        <w:pStyle w:val="Heading"/>
        <w:rPr/>
      </w:pPr>
      <w:r>
        <w:rPr>
          <w:b w:val="false"/>
          <w:bCs w:val="false"/>
          <w:sz w:val="20"/>
        </w:rPr>
        <w:t xml:space="preserve">  </w:t>
      </w:r>
      <w:r>
        <w:rPr>
          <w:sz w:val="20"/>
        </w:rPr>
        <w:t>Seção I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Vendedores Eventuais e Ambulantes de Gêneros Alimentíci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b w:val="false"/>
          <w:b w:val="false"/>
          <w:sz w:val="20"/>
        </w:rPr>
      </w:pPr>
      <w:r>
        <w:rPr>
          <w:b w:val="false"/>
          <w:sz w:val="20"/>
        </w:rPr>
        <w:t>Art. 45- Além de atenderem às disposições constantes desta Lei, no que diz respeito ao licenciamento os vendedores ambulantes de gêneros alimentícios deverão:</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I – velar para que os gêneros que ofereçam se apresentem sempre em perfeitas condições de higiene e salubridade;</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II – ser os produtos expostos à venda conservados em recipientes apropriados, para isolá-los de impurezas e, isentos, bem como vasilhame apropriado para recolher imediatamente, cascas, sementes, envoltórios dos produtos de sua mecân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manter-se rigorosamente asseados;</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IV – atenderem a outras exigências julgadas necessárias a critério da autoridade municipal.</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 1º - É proibido ao vendedor ambulante e à sua freguesia tocar com as mãos gêneros alimentícios de ingestão imediat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s vendedores ambulantes de alimentos preparados não poderão estacionar em locais que facilitam a contaminação dos produtos expostos à ven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46 – A venda ambulante de sorvetes, refrescos, doces, pães e outros gêneros alimentícios de ingestão imediata só poderá ser feita em carros, caixas e outros receptáculos hermeticamente fechados, de modo a que a mercadoria seja inteiramente resguardada de qualquer forma de contaminação e de outros elementos reputados prejudici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s balas, confeitos e biscoitos, e outros artigos similares providos de envoltórios, poderão ser expostos à venda em vasilhas abert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Seção I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Hotéis, Pensões, Restaurantes, Cafés, Barbearias e Estabelecimentos Congêne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rt. 47 – Os hotéis, pensões, restaurantes, casas de lanches, cafés, padarias, confeitarias e estabelecimentos congêneres deverão observar as seguintes exigências:</w:t>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I – a lavagem e esterilização de louças e talheres será feita em água fervente ou máquinas e com produtos apropriados, não sendo permitida, sob qualquer hipótese, a lavagem em baldes, tonéis ou outros vasilham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as louças e os talheres deverão ser guardados em armários com portas, ventilados, não podendo ficar expostos a qualquer forma de contamin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os guardanapos e toalhas serão de uso individu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os alimentos não poderão ficar expostos e deverão ser colocados em balcões apropri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os açucareiros e adoçantes serão do tipo que permita a retirada fácil do açúcar, vedada à aderência de açúcar ou de qualquer outra substância em suas bor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as guarnições de cama e mesa ou rouparias específicas servidas deverão ser guardadas em depósitos apropri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as mesas deverão possuir tampa impermeável quando não usadas toalh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I – as cozinhas, copas e despensas deverão ser conservadas em perfeitas condições de higien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X – a existência de sanitários para ambos os sexos, não sendo permitida entrada comum;</w:t>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X – os utensílios de cozinha, os copos, as louças, os talheres, as xícaras e os pratos deverão estar sempre em perfeitas condições de uso, sendo apreendido e inutilizado imediatamente, o material que estiver danificado, lascado ou trinc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I – os balcões terão tampo impermeáve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II – os estabelecimentos deverão ter torneiras e pias apropria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III – e outras exigências julgadas necessária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Não e permitido servir café em copos ou utensílios que não possam ser esterilizados em água fervente, com exceção dos confeccionados em material plástico ou papel, os quais deverão ser destruídos após uma única utiliz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s estabelecimentos a que se refere este artigo serão obrigados a manter seus empregados limpos e convenientemente traj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48 – Nos salões de barbeiro, cabeleireiro e estabelecimentos de beleza, saunas e similares é obrigatório o uso de toalhas e golas individuais, para os clientes e uniformes para os empreg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s instrumentos de trabalho deverão ser esterilizados ou postos em solução anti-séptica e lavados em água quente, logo após a sua utiliz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sz w:val="20"/>
        </w:rPr>
        <w:t xml:space="preserve">Art. 49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Capítulo V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Higiene nas Piscinas de Nat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rt. 50 – As dependências das piscinas de natação de acesso público, serão mantidas em permanente estado de limpeza.</w:t>
      </w:r>
    </w:p>
    <w:p>
      <w:pPr>
        <w:pStyle w:val="Corpodetexto3"/>
        <w:rPr>
          <w:rFonts w:ascii="Times New Roman" w:hAnsi="Times New Roman" w:cs="Times New Roman"/>
          <w:b/>
          <w:b/>
          <w:strike w:val="false"/>
          <w:dstrike w:val="false"/>
          <w:sz w:val="20"/>
        </w:rPr>
      </w:pPr>
      <w:r>
        <w:rPr>
          <w:rFonts w:cs="Times New Roman" w:ascii="Times New Roman" w:hAnsi="Times New Roman"/>
          <w:b/>
          <w:strike w:val="false"/>
          <w:dstrike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 1º - O lava-pés, na saída dos vestiários, deverá ter um volume pequeno de água, esgotada diariamente e na dosagem própria de cloro.</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 equipamento da piscina deverá assegurar perfeita e uniforme recirculação, filtração e esterilização da águ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Cuidado especial deverá ser dado aos filtros de pressão e ralos distribuídos no fundo da pisci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Deverão ser objeto de cuidados especiais os acessórios, tais como: clorador e aspirador para limpeza do fundo da pisci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5º - A limpeza da água deve ser feita de tal forma que a uma profundidade de até 3.00m (três metros), possa ser visto com nitidez, o fundo da pisci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6º - A esterilização da água da piscina deverá ser feita por meio de cloro, seus compostos ou simila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7º - Deverá ser mantido na água um excesso de cloro livre, não inferior a 0,2 nem superior a 0,5 de unidade por milhão, quando a piscina estiver em us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8º - Se o cloro ou seus compostos forem usados com amônia, o teor de cloro residual na água, quando a piscina estiver em uso, não deverá ser inferior a 0,6 partes por milh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51 – Quando a piscina estiver em uso, serão observadas as seguintes norm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assistência permanente de um responsável pela ordem disciplinar e pelas emergênc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proibição de ingresso a portador de moléstia contagiosa, afecções visíveis da pele, doenças de nariz, garganta, ouvido e de outros males indicados pela autoridade sanitá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remoção ao menos uma vez por dia, de detritos submersos, espuma e materiais que flutuem na pisci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proibição do ingresso de garrafas, e de copos de vidro no pátio da pisci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registro diário das principais operações de tratamento e controle da água usada na pisci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análise trimestral da água com apresentação, à Prefeitura do atestado da autoridade sanitá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e outras exigências julgadas necessária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Serão interditadas as piscinas que não atenderem os requisitos previstos neste capítulo, inclusive àquelas julgadas inconvenientes pelas autoridades municip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Seção 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Laticíni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pPr>
      <w:r>
        <w:rPr>
          <w:rFonts w:cs="Times New Roman" w:ascii="Times New Roman" w:hAnsi="Times New Roman"/>
          <w:b w:val="false"/>
          <w:sz w:val="20"/>
        </w:rPr>
        <w:t xml:space="preserve">Art. 52 – </w:t>
      </w:r>
      <w:r>
        <w:rPr>
          <w:rFonts w:cs="Times New Roman" w:ascii="Times New Roman" w:hAnsi="Times New Roman"/>
          <w:b w:val="false"/>
          <w:color w:val="FF0000"/>
          <w:sz w:val="20"/>
        </w:rPr>
        <w:t>Suprimido</w:t>
      </w:r>
      <w:r>
        <w:rPr>
          <w:rFonts w:cs="Times New Roman" w:ascii="Times New Roman" w:hAnsi="Times New Roman"/>
          <w:b w:val="false"/>
          <w:sz w:val="20"/>
        </w:rPr>
        <w:t>.</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53 – Os derivados do leite – queijos, manteigas, etc., para serem colocados à venda deverão estar embalados e conter o rótulo do estabelecimento de origem, que será obtido mediante o cumprimento das exigências dos órgãos competentes.</w:t>
      </w:r>
    </w:p>
    <w:p>
      <w:pPr>
        <w:pStyle w:val="Normal"/>
        <w:jc w:val="both"/>
        <w:rPr/>
      </w:pPr>
      <w:r>
        <w:rPr>
          <w:rFonts w:cs="Times New Roman" w:ascii="Times New Roman" w:hAnsi="Times New Roman"/>
          <w:b w:val="false"/>
          <w:bCs w:val="false"/>
          <w:sz w:val="20"/>
        </w:rPr>
        <w:t xml:space="preserve">I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jc w:val="both"/>
        <w:rPr/>
      </w:pPr>
      <w:r>
        <w:rPr>
          <w:rFonts w:cs="Times New Roman" w:ascii="Times New Roman" w:hAnsi="Times New Roman"/>
          <w:b w:val="false"/>
          <w:bCs w:val="false"/>
          <w:sz w:val="20"/>
        </w:rPr>
        <w:t xml:space="preserve">II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jc w:val="both"/>
        <w:rPr/>
      </w:pPr>
      <w:r>
        <w:rPr>
          <w:rFonts w:cs="Times New Roman" w:ascii="Times New Roman" w:hAnsi="Times New Roman"/>
          <w:b w:val="false"/>
          <w:bCs w:val="false"/>
          <w:sz w:val="20"/>
        </w:rPr>
        <w:t xml:space="preserve">III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jc w:val="both"/>
        <w:rPr/>
      </w:pPr>
      <w:r>
        <w:rPr>
          <w:rFonts w:cs="Times New Roman" w:ascii="Times New Roman" w:hAnsi="Times New Roman"/>
          <w:b w:val="false"/>
          <w:bCs w:val="false"/>
          <w:sz w:val="20"/>
        </w:rPr>
        <w:t xml:space="preserve">IV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Capítulo V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Coleta de Lix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rt. 54 – O pessoal encarregado da coleta, transporte e destino final do lixo, deverá trabalhar protegido, de modo a se prevenir contra contaminação ou acide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55 – O lixo das habitações, dos estabelecimentos comerciais, industriais e prestadores de serviços de qualquer natureza, será acondicionado em vasilhame adequado, observadas as normas aprovados por a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s recipientes que não atenderem às especificações estabelecidas pelo órgão de limpeza pública, deverão ser apreendidos, além das multas que serão impostas aos infrato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 órgão de limpeza pública estabelecerá o roteiro e os horários da coleta, bem como os locais onde deverão ser postos os vasilhames dos usuári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56 – Não serão considerados como lix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resíduos com volume total superior a 750 (setecentos e cinqüenta) litros por mê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móveis, colchões, utensílios de mudanças e outros simila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resíduos de oficinas e industr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entulhos, terras e resto de materiais de constru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restos de limpeza e podação de jardins e quintais particula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s resíduos de que trata este artigo poderão ser transportados pelos interessados para local previamente designado ou recolhidos pelo órgão de limpeza pública, mediante prévia solicitação do interessado que pagará o recolhimento de acordo com os preços fixados por ato própr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57 – Em locais não atendidos pelo serviço de coleta, o lixo deverá ter destino final em local aprovado pelo órgão de limpeza pública.</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Capítulo VI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Controle da Poluição Ambient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rt. 58 – Mediante providências disciplinadoras de procedimentos relativos à utilização dos meios e condições ambientais do som, do ar, das águas e do solo, a Prefeitura manterá sistema permanente de controle da polui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 poluição provocada por atividades industriais, a Prefeitura obedecerá ao disposto no Decreto-Lei nº 1413, de 14.08.75, Decreto nº 85206, de 25.09.80, regulamentos e normas federais ou estaduais que versem sobre maté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sz w:val="20"/>
        </w:rPr>
        <w:t>Art. 59 – As indústrias instaladas ou a se instalarem no Município são obrigados adotar as medidas necessárias a prevenir ou corrigir a contaminação do meio-ambi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sz w:val="20"/>
        </w:rPr>
        <w:t>§ Único – Toda indústria em instalação deverá apresentar à Prefeitura projetos dos sistemas de controle de poluição ambiental, acompanhados de memorial descritiv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0 – A Prefeitura estabelecerá, quando for o caso, condições para o funcionamento de empresa, inclusive quanto à prevenção ou correção de poluição industrial, de acordo com as normas, padrões e critérios fixados por lei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1 – Visando a prevenção e controle da poluição ambiental, a Prefeitura deverá, em colaboração com órgãos federais e estaduais competentes:</w:t>
      </w:r>
    </w:p>
    <w:p>
      <w:pPr>
        <w:pStyle w:val="Normal"/>
        <w:jc w:val="both"/>
        <w:rPr/>
      </w:pPr>
      <w:r>
        <w:rPr>
          <w:rFonts w:cs="Times New Roman" w:ascii="Times New Roman" w:hAnsi="Times New Roman"/>
          <w:b w:val="false"/>
          <w:bCs w:val="false"/>
          <w:sz w:val="20"/>
        </w:rPr>
        <w:t>I – cadastrar as fontes causadoras da poluição do som do ar, da água e do sol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estabelecer limites de tolerância relativamente aos poluentes ambientais, e do ar interior e exterior das edifica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instituir padrões de níveis dos poluentes nas fontes emissoras, inspecionando-as periodicam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s gases, a poeira e os detritos resultantes de processos industriais deverão ser removidos por meios tecnicamente adequ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2 – No exercício do poder de polícia, referente ao controle da poluição das águas, a Prefeitura deverá em colaboração com os órgãos federais e estaduais compete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promover coleta de amostras de águas, destinadas a controle físico, químico, bacteriológico e biológ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realizar estudos com visitas à fixação de medidas para a solução, isolada de cada caso de polui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3 – No exercício do poder de polícia, referente ao controle dos depósitos industriais, a Prefeitura deverá em colaboração com os órgãos federais e estaduais competentes:</w:t>
      </w:r>
    </w:p>
    <w:p>
      <w:pPr>
        <w:pStyle w:val="Normal"/>
        <w:jc w:val="both"/>
        <w:rPr/>
      </w:pPr>
      <w:r>
        <w:rPr>
          <w:rFonts w:cs="Times New Roman" w:ascii="Times New Roman" w:hAnsi="Times New Roman"/>
          <w:b w:val="false"/>
          <w:bCs w:val="false"/>
          <w:sz w:val="20"/>
        </w:rPr>
        <w:t>I – cadastrar as indústrias cujos desejos devem ser controlados;</w:t>
      </w:r>
    </w:p>
    <w:p>
      <w:pPr>
        <w:pStyle w:val="Normal"/>
        <w:jc w:val="both"/>
        <w:rPr/>
      </w:pPr>
      <w:r>
        <w:rPr>
          <w:rFonts w:cs="Times New Roman" w:ascii="Times New Roman" w:hAnsi="Times New Roman"/>
          <w:b w:val="false"/>
          <w:bCs w:val="false"/>
          <w:sz w:val="20"/>
        </w:rPr>
        <w:t>II – inspecionar as indústrias quanto à destinação de seus despej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promover estudos relativos à qualidade, volume e incidência dos despejos industriais;</w:t>
      </w:r>
    </w:p>
    <w:p>
      <w:pPr>
        <w:pStyle w:val="Normal"/>
        <w:jc w:val="both"/>
        <w:rPr/>
      </w:pPr>
      <w:r>
        <w:rPr>
          <w:rFonts w:cs="Times New Roman" w:ascii="Times New Roman" w:hAnsi="Times New Roman"/>
          <w:b w:val="false"/>
          <w:bCs w:val="false"/>
          <w:sz w:val="20"/>
        </w:rPr>
        <w:t>IV – indicar os limites de tolerância, quanto à qualidade dos despejos industriais a serem admitidos na rede pública de esgotos e nos cursos de águ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4 – Os estabelecimentos industriais darão aos resíduos, tratamento e destino que os tornem inofensivos a seus empregados e à coletividad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s resíduos industriais sólidos deverão ser submetidos a tratamento específico antes de incinerados, removidos ou enterr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 lançamento de resíduos industriais líquidos nos cursos de água depende de autorização do órgão sanitário competente, o qual fixará o teor máximo admissível do aflu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5 – No exercício do poder de polícia, referente ao controle da poluição do som, a Prefeitura atenderá as disposições próprias, constantes do Título Segundo d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6 – As autoridades incumbidas da fiscalização ou inspeção para fins de controle de poluição ambiental, terão livre acesso a qualquer dia e hora, às instalações industriais, comerciais, agropecuárias ou, outras particulares ou públicas, que estejam condicionadas, em razão das suas atividades, a poluir o meio ambi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Para os efeitos do cumprimento deste artigo, as autoridades municipais manterão permanente os convênios com os órgãos federais e estaduais visando à preservação do equilíbrio ecológ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Capítulo IX</w:t>
      </w:r>
    </w:p>
    <w:p>
      <w:pPr>
        <w:pStyle w:val="Heading4"/>
        <w:rPr>
          <w:rFonts w:ascii="Times New Roman" w:hAnsi="Times New Roman" w:cs="Times New Roman"/>
          <w:b w:val="false"/>
          <w:b w:val="false"/>
          <w:bCs w:val="false"/>
          <w:sz w:val="20"/>
        </w:rPr>
      </w:pPr>
      <w:r>
        <w:rPr>
          <w:rFonts w:cs="Times New Roman" w:ascii="Times New Roman" w:hAnsi="Times New Roman"/>
          <w:sz w:val="20"/>
        </w:rPr>
        <w:t>Utilização e Limpeza de Terrenos Cursos de Água e Val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rt. 67 – Os terrenos sem edificações de qualquer tipo situados em áreas urbanizáveis do Município deverão ser mantidos limpos, capinados, recebendo tratamento adequado, de modo a evitar que se comprometa a saúde pública, observadas as demais normas municipais a serem aplicadas.</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 1º - Nos terrenos referidos neste artigo não se permitirá fossas abertas, escombros, construções inabitáveis ou inacabadas, depósitos de lixo, de matérias inservíveis, sucatas, animais, inflamáveis e congêneres ou quaisquer outras formas de utilização ainda que precár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Qualquer utilização fora das especificações deste capítulo deverão ser ouvidas previamente, as autoridades municip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8 – Os terrenos vagos poderão ser utilizados para exploração como parques de estacionamento de veículos automotores, nas condições segui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se estiverem perfeitamente separados de outros terrenos ou prédios vizinhos por paredes ou mu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se não utilizados para estacionar veículos os lados em que confiarem com prédios em ruínas ou tão antigo que haja razoável previsão de que possam desabar, trazendo danos aos veículos que lhe estiverem próxim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se derem frente para vias públicas, praças ou ruas com largura mínima de oito metros, proibido o uso de terrenos que façam frente ou tenham saídas para galerias, passagens ou atravessadouros públicos ou particula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se providos de acomodações onde possam ser mantidos vigias ou rodantes permane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69 – Os proprietários ou responsáveis de estacionamentos, sejam ou não titulares do domínio dos respectivos terrenos, serão obrigados a manter controle próprio, comprobatórios da entrada, permanência, movimentação e saída dos veículos, observadas as exigências normais ou específicas das autoridades municip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70 – O terreno, qualquer que seja a sua destinação, deverá ser preparado para dar fácil escoamento às águas pluviais e para ser protegido contra águas de infiltração, na forma d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71 – Os terrenos considerados suscetíveis de erosão ou qualquer forma de desmoronamento ou carreamento de terras, materiais, detritos, destroços e lixo para logradouros, sarjetas, valas ou canalização pública ou particular, serão obrigatoriamente protegidos por obras de arrimo, independentemente de outras exigências, a critério das autoridades municip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72 – Quaisquer obras em encostas e valetas de rodovias ou suas plataformas deverão ser executadas de forma a permitir fácil escoamento das águas pluvi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73 – As águas pluviais não poderão ser abandonadas na fralda dos terrenos, sendo obrigatório o seu encaminhamento aos pontos de coleta indicados através de especificações aprovadas pel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s proprietários ou detentores de domínio útil ou possuidores a qualquer título de terrenos marginais fora das áreas pluviais, não podendo obstruir as redes e valas feitas para tal fim.</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s pessoas de que trata o parágrafo anterior conservarão limpos e desobstruídos os cursos de água ou valas que existem nos seus terrenos ou que com eles limitarem de forma que a seção de vazão dos mesmos se encontre, permanentemente, desembaraça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Quando for julgada necessária à canalização, capeamento ou regularização de cursos de água ou valas, a Prefeitura poderá exigir dos mesmos execução das respectivas ob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Se o curso de água ou a vala servir de limite a dois terrenos, as obras serão de responsabilidade dos proprietários, detentores do domínio útil, ou possuidores a qualquer título dos terrenos confronta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74 – Só poderão ser suprimidas ou interceptadas valas, galerias, cursos de água ou canais depois de construído o correspondente sistema de galerias, coletoras e de destino às águas remanescentes do talvegue natural abandonado, bem como os despejos domésticos, sempre a juíz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75 – Cada trecho de vala a ser capeado, por curto que for, deverá ter no mínimo um poço de vista ou caixa de areia em cada lo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À distância entre os poços ou caixas não poderá exceder de 30m (trinta met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76 – Ao captar as águas de qualquer vala, a galeria coletora deverá ter 0,50cm (cinqüenta centímetros) de diâmetro, no mínimo, bem como as necessárias obras de cabeceira, para captação e para evitar a erosão ou solapamento.</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s galerias no interior dos terrenos deverão ter, sempre que possível, a critério das autoridades municipais, altura superior a 0,80 Cm (oitenta centímetros) a fim de facilitar a sua inspeção e desobstru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Título II</w:t>
      </w:r>
    </w:p>
    <w:p>
      <w:pPr>
        <w:pStyle w:val="Normal"/>
        <w:jc w:val="center"/>
        <w:rPr>
          <w:rFonts w:ascii="Times New Roman" w:hAnsi="Times New Roman" w:cs="Times New Roman"/>
          <w:sz w:val="20"/>
        </w:rPr>
      </w:pPr>
      <w:r>
        <w:rPr>
          <w:rFonts w:cs="Times New Roman" w:ascii="Times New Roman" w:hAnsi="Times New Roman"/>
          <w:sz w:val="20"/>
        </w:rPr>
        <w:t>Bem-Estar Públic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pítulo 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Disposições Ger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rt. 77 – O Município assegurará o bem-estar público, observadas as legislações federal e estadual no que diz respeito às matérias relativas 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Moralidade públ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Sosseg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Bons costum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As autoridades municipais envolvidas em matérias contidas no artigo, disciplinarão, em cada caso, o peculiar interesse local, mantendo as devidas articulações com as autoridades federais e estadu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Incluem-se, basicamente, como matérias passíveis de controle das autoridades municipais, as segui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prática de banhos e esporte náutico em rios, riachos, córregos ou lago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manutenção da moralidade e ordem em estabelecimen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pichamento, ou inscrição indelével em casas, muros ou outra qualquer superfíci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produção de ruídos e sons capazes de prejudicar a saúde e ao sosseg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e toda e qualquer forma de atividade que se considere prejudicial à saúde e ao sosseg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78 – Considerar-se-ão, para efeito deste capítulo, moralidade, sossego público e bons costumes, as práticas usuais citadas pela comunidade.</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Heading1"/>
        <w:ind w:right="51" w:hanging="0"/>
        <w:jc w:val="center"/>
        <w:rPr>
          <w:rFonts w:ascii="Times New Roman" w:hAnsi="Times New Roman" w:cs="Times New Roman"/>
          <w:bCs/>
          <w:sz w:val="20"/>
        </w:rPr>
      </w:pPr>
      <w:r>
        <w:rPr>
          <w:rFonts w:cs="Times New Roman" w:ascii="Times New Roman" w:hAnsi="Times New Roman"/>
          <w:bCs/>
          <w:sz w:val="20"/>
        </w:rPr>
        <w:t>Capítulo 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Moralidades e Sosseg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rt. 79 – E expressamente proibida a produção de ruído. Como tal entendido o som puro ou mistura de sons capazes de prejudicar a saúde, à segurança ou o sosseg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0 – Para os efeitos desta Lei, consideram-se prejudiciais à saúde, a segurança ou o sosseg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atinjam no ambiente exterior e no recinto em que tem origem, nível sonoro superior a 85 (oitenta e cinco) decibéis, medidos no curso “C” do Medidor de Intensidade de Sons, de acordo com o método MB-268, prescrito pela Associação Brasileira de Normas Técnic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alcancem, no interior do recinto em que tem origem, níveis de sons superiores aos considerados normais pela Associação Brasileira de Normas Técnicas.</w:t>
      </w:r>
    </w:p>
    <w:p>
      <w:pPr>
        <w:pStyle w:val="Recuodecorpodetexto2"/>
        <w:ind w:hanging="0"/>
        <w:rPr>
          <w:rFonts w:ascii="Times New Roman" w:hAnsi="Times New Roman" w:cs="Times New Roman"/>
          <w:b/>
          <w:b/>
          <w:bCs/>
          <w:sz w:val="20"/>
        </w:rPr>
      </w:pPr>
      <w:r>
        <w:rPr>
          <w:rFonts w:cs="Times New Roman" w:ascii="Times New Roman" w:hAnsi="Times New Roman"/>
          <w:b/>
          <w:bCs/>
          <w:sz w:val="20"/>
        </w:rPr>
      </w:r>
    </w:p>
    <w:p>
      <w:pPr>
        <w:pStyle w:val="Recuodecorpodetexto2"/>
        <w:ind w:hanging="0"/>
        <w:rPr>
          <w:rFonts w:ascii="Times New Roman" w:hAnsi="Times New Roman" w:cs="Times New Roman"/>
          <w:sz w:val="20"/>
        </w:rPr>
      </w:pPr>
      <w:r>
        <w:rPr>
          <w:rFonts w:cs="Times New Roman" w:ascii="Times New Roman" w:hAnsi="Times New Roman"/>
          <w:sz w:val="20"/>
        </w:rPr>
        <w:t>Art. 81 – Independentemente da medição de nível sonoro, são expressamente proibidos os ruí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produzido por aparelhos ou instrumentos de qualquer natureza utilizados em pregões, anúncios ou propagandas na via pública ou para ele dirigi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provenientes de instalações mecânicas, bandas ou conjuntos musicais e de aparelhos ou instrumentos produtores ou amplificadores de som ou ruído, quando produzidos nas vias públicas ou nelas sejam ouvidos de forma incômo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provocados por bombas, morteiros, foguetes, rojões, fogos de estampidos e similares, salvo por ocasião de festividades públicas ou privadas, oficializadas pel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provocados por ensaio ou exibição de escolas de samba ou quaisquer outras entidades similares, no período de 0 (zero) horas às 7:00 (sete) horas, salvo aos sábados, nos dias feriados e nos 30 (trinta) dias que antecederem ao tríduo carnavalesco, quando o horário será livr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2 – Serão tolerados os ruídos provenientes de aparelhos produtores ou amplificadores de sons por ocasião de festividades públicas ou privadas desde que licenciadas pel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s aparelhos produtores ou amplificadores de sons instalados sem a licença da Prefeitura ou que estejam funcionando em desacordo com a lei serão apreendidos ou interdit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3 - Executam-se das proibições do artigo anterior os ruídos produzidos p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sinos das igrejas e templos de qualquer cul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bandas de música nas praças e nos jardins públicos e em desfiles oficiais ou religios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sirenas ou aparelhos semelhantes, quando empregados para alarme e advertên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de explosivos empregados em pedreiras, rochas e demolições, no período compreendido entre 07:00 (sete) e 22:00 (vinte e duas)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máquinas e equipamentos utilizados em construções e obras em geral, no período compreendido entre 7:00 (sete) e 22:00 (vinte e duas)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alto-falantes utilizados para propaganda eleitoral durante a época própria, determinada pela justiça eleitoral e no período compreendido entre 7:00 (sete) e 22:00 (vinte e duas)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clubes e entidades recreativas em funcionamento na data da presente lei, portadores de alvará expedido pela autoridade competente, respeitadas as limitações impostas por este código, segundo critérios estabelecidos pela Associação Brasileira de Normas Técnic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s limitações a que se refere os itens IV e V deste artigo não se aplicam quando a obra for executada em zona não residencial ou em logradouro público, nos quais o movimento intenso de veículos ou de pedestres durante o dia, recomenda a sua realização à noi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4 - É vedada nos estabelecimentos comerciais, industriais, prestadores de serviço de qualquer natureza e nas casas de diversão, a produção de ruídos que, por sua natureza, perturbem o sossego público, bem como a prática de atividades contrárias à moral e aos bons costum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5 - Qualquer pessoa que considerar seu sossego perturbado por sons e ruídos não permitidos poderá solicitar ao órgão competente municipal providências destinadas a fazê-los cessa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6 - Atendidos os critérios de zoneamento urbano é proibido executar trabalhos ou serviços que produzam ruído e/ou venham a perturbar a população antes das 6 (seis) horas e depois das 22 (vinte e duas)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Divertimentos Público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7 - Serão considerados divertimentos e festejos públicos, os que se realizarem nas vias e logradouros públicos ou em recintos fechados, de livre acesso a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8 - A realização de divertimentos e festejos públicos depende de prévia autorização d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 requerimento de licença para funcionamento de casa de diversão será instruído com a prova de terem sido satisfeitas as exigências regulamentares referentes à construção e higiene do edifício, e procedida vistoria policial, na forma da lei em vig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89 - Em todas as casas de diversões, circos ou salas de espetáculos deverão ser reservados 02 (dois) lugares, por sessão, para as autoridades policiais e municipais, encarregadas da fiscaliz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0 - O licenciamento para realização de diversões ou jogos ruidosos só será permitido em locais não compreendidos em área formada por um raio de 300,00m (trezentos metros de distância de hospitais, casas de saúde, sanatórios ou maternidad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1 - Compatíveis com o bem estar público nos festejos e divertimentos populares de qualquer natureza, em que são vendidos ou fornecidos comestíveis e bebidas de qualquer espécie, deverão ser usados, como medida de higiene, copos e pratos de papel plástico ou similar, destruídos após o us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2 - Em todas as casas de diversões públicas serão observadas as seguintes disposições, além das estabelecidas em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às salas de espera e as de espetáculo serão mantidas rigorosamente limp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as portas e os corredores para o exterior deverão ser amplos, livres de grades, móveis ou quaisquer objetos que possam dificultar a retirada rápida do público em caso de emergên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todas as portas de saída serão encimadas pela inscrição Saída, legível à distância e luminosa, e se abrirão de dentro para fo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os aparelhos destinados à renovação de ar deverão ser mantidos em perfeito funciona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instalações sanitárias independentes para ambos os sex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observância das precauções necessárias para evitar incêndios, sendo obrigatória à adoção de extintores de fogo em locais visíveis e de fácil acesso, capacitados para uso imedia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bebedouros de água, automáticos, em perfeito estado de funciona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I - durante os espetáculos, deverão as portas conservarem-se abertas, vedadas apenas com resposteiros ou cortin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X - desinfecção e imunização periód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 -  o mobiliário será mantido em perfeito estado de conserv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I - manutenção do conforto térmico, acústica de aeração, iluminação e isola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II - observância escrita de lot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III - demais exigências julgadas necessária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3 - As realizações de espetáculos em sessões consecutivas, proceder-se-ão com exaustores suficientes, para efeito de renovação do a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4 - A instalação de circos de pano, parques de diversões, tobogãs, sinucas, acampamentos e outros divertimentos semelhantes só poderá ser feita em locais determinados pel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A autorização para o funcionamento dos estabelecimentos de que trata este artigo poderá ser por dia, por mês, não excedendo a 1 (um) an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s estabelecimentos de que trata este artigo cujo funcionamento for previsto para prazo superior a 60 (sessenta) dias, deverão possuir instalações sanitárias independentes para ambos os sexos, observada 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Ao outorgar a autorização, poderão ser estabelecidas restrições julgadas convenientes, no sentido de assegurar a ordem, moralidade e o sosseg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A critério da autoridade competente a renovação da autorização de que tratam os parágrafos anteriores, poderá ser negada, imposta ou sujeita a restri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5º - Os estabelecimentos de que trata este artigo só poderão ser franqueados ao público depois de vistoriados pelas autoridades municip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5 - A autoridade municipal poderá condicionar a outorga da autorização, de que trata o artigo anterior ao depósito de até 300 (trezentas) UFIR's para garantir o ressarcimento de eventuais despes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 depósito será restituído, integralmente, na hipótese de não haver necessidade de se limpar ou reconstruir o logradouro; em caso contrário, serão deduzidas do valor depositado as despesas feitas com a execução do serviço de limpeza ou de reconstrução do logradour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Utilização das Vias Pública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96 - A utilização das vias e logradouros públicos compreende as atividades relativas a serviço de obras nesses locais, como colocação de coletores de lixo, bancas de jornais e revistas, bancos e abrigos, ocupação de passeios com mesas e cadeiras, coretos, palanques, comícios e barracas.</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Fica proibido a prática desportiva em vias públicas de futebol, vôlei, carrinhos de rolimã, jogos de bety e outras que venham prejudicar a segurança de pessoas e que possam causar danos ao patrimônio público e privado.</w:t>
      </w:r>
    </w:p>
    <w:p>
      <w:pPr>
        <w:pStyle w:val="Normal"/>
        <w:jc w:val="both"/>
        <w:rPr>
          <w:rFonts w:ascii="Times New Roman" w:hAnsi="Times New Roman" w:cs="Times New Roman"/>
          <w:b w:val="false"/>
          <w:b w:val="false"/>
          <w:bCs w:val="false"/>
          <w:sz w:val="20"/>
          <w:vertAlign w:val="subscript"/>
        </w:rPr>
      </w:pPr>
      <w:r>
        <w:rPr>
          <w:rFonts w:cs="Times New Roman" w:ascii="Times New Roman" w:hAnsi="Times New Roman"/>
          <w:b w:val="false"/>
          <w:bCs w:val="false"/>
          <w:sz w:val="20"/>
          <w:vertAlign w:val="subscript"/>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7 - As vias e os logradouros públicos, assim entendidos, as ruas, praças, passeios, calçadas, estradas e caminhos, serão utilizados de modo a permitir o livre acesso e trânsito de pedestres e veículos, exceto para realização de obras públicas ou em razão de exigência de seguranç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Sempre que houver necessidade de interromper o trânsito, deverá ser colocada na via ou logradouro atingido, sinalização vermelha, ou a que for estabelecida pela lei nacional de trânsito, claramente visível de dia e luminosa a noi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Excluí-se das normas estabelecidas neste artigo o depósito de quaisquer matérias, inclusive de construção, obedecida as prescrições estabelecidas nesta lei, relativas à limpeza e condições sanitárias das edifica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É vedado a retirada de sinais colocados nas vias e logradouros públicos, para advertência de perigo ou impedimento de trânsito, sem prejuízo da aplicação da legislação específica do Código Nacional de Trânsito, no que couber ao Municíp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8 - É facultada à autoridade municipal impedir o trânsito de veículo ou outros meios de transporte, que ocasionem ou venham ocasionar danos à via pública ou coloquem em risco, por quaisquer formas, a convivência humana cidad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99 - Não será permitida a colocação de cartazes e anúncios ou afixação de cabos e fios, na arborização pública, inclusive para suporte ou apoio de instalação de qualquer natureza ou finalidad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0 - Os coletores de lixo, os abrigos e os bancos nos logradouros públicos só poderão ser instalados depois de aprovados pela Prefeitura e quando apresentarem interesse para o público e para o Município, não prejudicando a estética e a circul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1 - A colocação de bancas de jornais e revistas nos logradouros públicos só será permitida se forem satisfeitas as seguintes condições estabelecidas pel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serem devidamente licenciadas após o pagamento das respectivas tax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apresentarem bom aspecto estético, obedecendo aos padrões determin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ocuparem exclusivamente os lugares que lhes forem destin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serem de fácil remo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estarem localizados a mais de 10,00m (dez metros) das esquinas, de modo a não prejudicarem a visibilidade nos cruzamen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serem colocados de maneira a não dificultarem o livre trânsito público nas calça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possuírem coletores de lixo apropri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I - atenderem a outras condições julgadas necessár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2 - A autoridade municipal, com vistas ao interesse público poderá, em caráter provisório e a título precário, determinar o deslocamento das bancas de jornais e revistas para outros loc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3 - A Prefeitura poderá, a, seu exclusivo critério, permitir a ocupação de passeios públicos com mesas, cadeiras, toldos, cercados e análogos, obedecida as seguintes exigênc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a área a ocupar deverá corresponder à testada do estabelecimento permissionár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deverá ficar livre para o trânsito público uma faixa de passeio de largura não inferior a 2m (dois met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serem observadas as condições de seguranç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distarem as mesas, no mínimo, 1,50m (um metro e cinqüenta centímetros) uma das out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e outras exigências julgadas necessária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 pedido para a outorga da permissão da matéria estabelecida neste artigo, deverá ser instruído com uma planta do estabelecimento, indicando testada, a largura do passeio, o número e a sua disposi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4 - O Público, em colaboração com as autoridades municipais, deverá manter em perfeitas condições de funcionamento os seguintes equipamentos urban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caixas coletoras de correi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postos de telefones públic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hidra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caixas ou postos de sinalização de trânsi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bebedouros de água potáve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chafariz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equipamentos móveis, imóveis ou removíveis de prestação de serviços públicos ou de abasteci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I - outros equipamentos móveis, imóveis ou removíveis de natureza similar, não constantes desta list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 Prefeitura Municipal poderá representar observada a legislação própria, contra os que, de qualquer modo, danificarem ou impedirem o uso dos equipamentos urbanos citados no artig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5 - Nenhum serviço ou obra que exigir o levantamento do calçamento ou abertura e escavações no leito das vias públicas poderá ser executado sem prévia licença da Prefeitura, exceto quando se tratar de reparo de emergência nas instalações situadas sob os referidos logradou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A recomposição do calçamento ou do asfalto da via pública será feita pela Prefeitura às expensas do interessado na execução do serviço, cabendo ao mesmo, o ato de outorga da licença, depositar o numerário necessário a cobrir as despes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 Prefeitura poderá estabelecer horário para execução do serviço ou obra de que trata este artigo de modo a evitar transtorno ao trânsito de pedestres ou de veículos nos locais de execução dos trabalh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A pessoa autorizada a fazer abertura no calçamento ou escavações nas vias públicas é obrigada a colocar tabuletas indicativas de perigo e interrupção de trânsito, convenientemente dispostas, além de luzes vermelhas durante a noite, atendidas as exigências d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A Prefeitura poderá estabelecer outras exigências que julgar convenientes à segurança, à salubridade e ao sossego público, quando do licenciamento a que se refere este artig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6 - Para realizar comícios políticos e festividades cívicas, religiosas ou de caráter popular, poderão ser armados coretos ou palanques provisórios nos logradouros públicos, desde que seja solicitada à Prefeitura a aprovação de sua localização com antecedência mínima de 5(cinco) dias, atendidas, quando for o caso, 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Na localização de coretos, barracas, palanques e similares deverão ser observados, obrigatoriamente, os seguintes requisi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não perturbarem o trânsito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serem providos de instalação elétrica, quando de utilização notur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não prejudicarem o calçamento nem o escoamento das águas pluviais, correndo por conta dos responsáveis pelas festividades os estragos, acaso verific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d) serem removidos no prazo de 24 (vinte e quatro) horas, a contar do encerramento das atividades descritas no artigo que lhe deram origem;</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e) atenderem outras exigências julgadas necessária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correndo qualquer inobservância estabelecida nas alíneas do parágrafo anterior, caberá a Prefeitura a remoção do material dando o destino que entender e cobrando dos responsáveis despesas da remo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7 - Nas festas de caráter público ou religioso poderão ser instaladas barracas provisórias para divertimentos, desde que solicitadas à Prefeitura aprovação de sua localização com antecedência mínima de 10(dez) d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Quando destinadas à venda de alimentos e refrigerantes, as barracas deverão portar licença expedida pelas autoridades sanitár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Na localização de coretos, palanques e similares, a Prefeitura poderá exigir, quando julgar conveniente, a programação ou a finalidade de utilização, na forma de legislação própria e a fim de preservar o interesse públ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Nas barracas com finalidade de festas populares ou religiosas, não serão permitidos jogos de azar, sob qualquer pretexto, na forma de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A Prefeitura poderá, a seu critério, determinar, previamente, a localização de barracas, coretos, palanques ou similares, sem prejuízo do que dispõe 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Preservação da Estética Das Edificaçõe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108 - A Preservação da estética compreende as atividades relativas à propaganda, publicidade instalação de toldos e mastros nos estabelecimentos comerciais e industriais e prestadores de serviços de qualquer natureza e o fechamento de terrenos em áreas urbanas, de expansão urbana ou urbanizáveis do Município.</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09 - A afixação de anúncios, cartazes e similares relativos à publicidade e propaganda de pessoas físicas ou jurídicas, comerciantes, industriais, profissionais liberais e prestadores de serviços de qualquer natureza, com estabelecimento fixo, ambulante ou removível, depende de licença prévia da Prefeitura, mediante requerimento dos interessados e atendidas às exigências d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Incluem-se nas exigências do presente artigos letreiros, painéis, tabuletas, emblemas, placas, avisos, distribuição direta ou indireta ao público de anúncios, cartazes e impress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s prescrições do presente artigo abrangem os meios de publicidade e propaganda afixados, projetados, falados, impressos, ou pintados em paredes, muros, tapumes ou veículos e por outras formas permitidas, a critério d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0 - A colocação de faixas de propaganda de qualquer natureza nas ruas da cidade, salvo as de caráter político, por ocasião de campanhas eleitorais, atendida a legislação própria, será permitida mediante licença prévia da Prefeitura, consoante lei eleito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1 - O pedido de licença à Prefeitura, para colocação, pintura, projeção, impressão ou distribuição de anúncios, cartazes e quaisquer outros meios de publicidade e propaganda deverão menciona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local em que serão colocados impressos, pintados, projetados ou distribuí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dimens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inscrições e tex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composição dos dizeres, das alegorias e cores usadas, quando for o cas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total da saliência a contar do plano da fachada, determinado pelo alinhamento do préd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altura compreendida entre o ponto mais baixo da saliência do anúncio e o passe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e quaisquer outras exigências julgadas necessária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2 - Não será permitida a afixação, inscrição ou distribuição de anúncios, cartazes e quaisquer outros meios de publicidade e propaganda quan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pela sua natureza, provoquem aglomerações prejudiciais ao trânsi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forem ofensivos à moral ou contiverem referências diretas a indivíduos estabelecimentos, instituições ou crenças, que possam prejudica-l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contiverem incorreções de linguagem;</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fizerem uso de língua estrangeira, salvo aquelas que, por insuficiência de nosso dicionário, a ele se tenham incorpor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ou quaisquer outros meios de publicidade e propaganda incompatíveis com a estética e moralidade públ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Será permitido o uso de vocábulo estrangeiro quando os mesmos fizerem parte da composição do anúncio e funcionarem como elemento de atração da atenção pública, sem que contudo, se perca o valor da mensagem.</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Fica ainda vedada à colocação de anúncios ou cartazes relativos à propaganda e publicidade nos seguintes cas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quando prejudicarem de alguma forma os aspectos paisagísticos da cidade e seus panoramas natur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em muros, muralhas e grades externas de jardins públicos ou particulares, bem como de balaustradas de pontes e pontilh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arborização e posteamento público de qualquer naturez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d) na pavimentação ou meio-f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e) quando prejudicar a passagem de pedestres  e a visibilidade dos veícul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f ) nos locais de culto, quando alheios aos interesses da comunidade religios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g) ou em qualquer outro lugar que possa prejudicar a utilização e a estética das vias públicas ou criar embaraços das mesm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3 - A Prefeitura, mediante licitação pública, permitirá, em casos especiais, a instalação de placa, de nomenclatura de vias e logradouros públicos, cartazes e outros dispositivos em que constem, além do nome da via ou logradouro, inserção de publicidade de particulares, concessionários ou de interessados, que, para tanto, mantenham contrato com a administração pública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4 - A instalação de toldos, em qualquer parte de estabelecimentos comerciais, industriais e de prestadores serviços de qualquer natureza será permitida desde que satisfaçam as seguintes condi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terem largura máxima correspondente a dos passeios balanço máximo de 2m (dois met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quando instalados no pavimento térreo, os seus elementos constitutivos, inclusive bambinelas, não descerem abaixo de 2,20m (dois metros e vinte centímetros), medidos a partir do nível do passe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as bambinelas não terem dimensões verticais, superiores a 0,6cm (sessenta centímet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preservarem a arborização e a iluminação pública não ocultando placas de nomenclatura de logradou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serem aparelhos com ferragens e roldanas necessárias ao completo enrolamento da peça junto à facha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serem feitos de material de boa qualidade e convenientemente acab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e atenderem os casos julgados necessário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Será permitida a colocação de toldos metálicos constituídos por placas e providos de dispositivos, reguladores de inclinação com relação ao plano da fachada, dotados de movimento de contração e distensão, desde que satisfaçam às seguintes exigênc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o material utilizado deverá ser indeteriorável não sendo permitida a utilização de material quebrável ou estilhaçáve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o mecanismo de inclinação, dando para o logradouro, deverá garantir perfeita segurança e estabilidade ao toldo e não poderá permitir que seja atingido o ponto baixo da cota de 2,20m (dois metros e vinte centímetros), a contar do nível do passe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Para a colocação de toldos, o requerimento à Prefeitura deverá ser acompanhado de desenho representando uma seção normal da fachada, com figuração do toldo, segmento da fachada e do passeio, com as respectivas cot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É vedado pendurar, fixar ou expor mercadorias nas armações dos tol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5 - Em todos os casos de colocação de toldos em fachadas de prédios, sem autorização da Prefeitura ou em desacordo com este capítulo, o órgão competente municipal promoverá a remoção dos mesm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Efetivada a remoção, será o interessado convidado a receber o objeto removido e, se recusar, será ele apreendido e após recursos, em dez dias, vendido em leil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s despesas de remoção e apreensão serão cobradas ao infrat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6 - A colocação de mastros nas fachadas será permitida desde que sem prejuízo da estética dos edifícios e da segurança dos transeu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s mastros não poderão ser instalados a uma abaixo de 2,20m (dois metros e vinte centímetros), medida a partir do nível do passe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s mastros, que não satisfazerem os requisitos do presente artigo, deverão ser substituídos, removidos ou suprimi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7 - O fechamento de terrenos nas áreas urbanas, de expansão urbana e urbanizáveis e quando for o caso de interesse da Prefeitura, os situados nas áreas rurais, atendidas a legislação específica, e de acordo com entendimentos dos proprietários, deverá atender as disposições contidas neste artigo e outras que lhes sejam refere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s terrenos não edificados, com frente para as vias e logradouros públicos, serão obrigatoriamente fechados, em todos os seus limites, com muros de 1,80m (um metro e oitenta centímetros) de al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Nos terrenos edificados nas áreas urbanas, de expansão urbana ou urbanizável ficará a critério do proprietário o seu fechamento, manter visível os limites do terreno, através da construção de cerca viva, marcos ou muretas de concreto, madeira ou outros materi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Os terrenos rurais, salvo acordo expresso entre os proprietários, possuidores do domínio útil ou possuidores a qualquer título, serão fechados utilizando-se para tanto, as seguintes alternativ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cercas de arame farpado, com três fios, no mínimo de 1,40m (um metro e quarenta centímet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cercas vivas, de espécies vegetais adequadas e resiste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telas de fios metálicos, com altura mínima de 1,50m (um metro e cinqüenta centímet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Serão comuns os muros e cercas divisórias entre propriedades urbanas e rurais, devendo o proprietário, o possuidor do domínio útil ou possuidor a qualquer título dos imóveis confiante, concorrer em partes iguais para as despesas de sua construção e conserv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118 - Os proprietários possuidores do domínio útil ou possuidores a qualquer título, de imóveis, edificados ou não, situados em vias ou logradouros públicos, pavimentados e dotados de guias ou sarjetas, são obrigados a construir ou reconstruir os respectivos passeios e mantê-los em perfeito estado de conservação.</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center"/>
        <w:rPr>
          <w:rFonts w:ascii="Times New Roman" w:hAnsi="Times New Roman" w:cs="Times New Roman"/>
          <w:sz w:val="20"/>
        </w:rPr>
      </w:pPr>
      <w:r>
        <w:rPr>
          <w:rFonts w:cs="Times New Roman" w:ascii="Times New Roman" w:hAnsi="Times New Roman"/>
          <w:sz w:val="20"/>
        </w:rPr>
        <w:t>Capítulo V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Fabricação, Comércio, Transporte e Emprego de Inflamáveis e Explosivo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19 - No interesse público, a Prefeitura fiscalizará, supletivamente, as atividades de fabricação, comércio, transporte e emprego de inflamáveis e explosiv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São considerados inflamáve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fósforos e materiais fosfor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gasolina e demais derivados de petróle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éteres, álcool, aguardente e óleos em g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d) carburetos, alcatrão e materiais betuminosos liquidas e sól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e) toda e qualquer substância cujo ponto de inflamabilidade seja de 135ºC (cento e trinta e cinco graus centígr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f) e outros artefatos e artigos simila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São considerados explosiv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fogos de artifíc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nitroglicerina, seus compostos e deriv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pólvora e algodão pólvo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d) espoletas e estopin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e) fluminatos, cloratos, formiatos e congêne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f) cartuchos de guerra, caça e min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g) e outros artefatos e artigos simila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0 - As atividades inerentes à fabricação, utilização, depósitos e conservação de inflamáveis e explosivos somente serão permitidas na jurisdição do Município quan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atenderem as exigências das autoridades municipais e da legislaçã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os depósitos de substâncias inflamáveis ou de explosivos atenderem às exigências legais quanto a construção e seguranç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e outras exigências julgadas necessária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1 - Ao comércio especializado no ramo de inflamáveis e explosivos é permitido, com autorização própria da Prefeitura, conservar, em seus estabelecimentos, pequenas quantidades de inflamáveis ou explosivos, desde que tenham depósitos próprios e sejam tomadas as precauções dev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s exploradores de pedreiras poderão manter depósitos de explosivos correspondentes ao consumo de 30 (trinta) dias, desde que estejam localizados a uma distância mínima de 250m (duzentos e cinqüenta metros) da habitação mais próxima e a 150m (cento e cinqüenta metros) de ruas e estra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2 - Não será permitido o transporte na jurisdição do Município, de explosivos ou inflamáveis sem as precauções devidas, observada 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Não poderão ser transportados, simultaneamente no mesmo veículo, explosivos e inflamáve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s veículos que transportarem explosivos ou inflamáveis não poderão conduzir outras pessoas além do motorista e dos ajuda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3 - É expressamente proibi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queimar fogos de artifício, bombas, busca-pés, morteiros ou outros fogos perigosos, nos logradouros públicos ou em janelas e portas que deitarem para os mesm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soltar balões em toda a extensão do Municíp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fazer fogueiras, nos logradouros públicos sem prévia autorização d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utilizar, sem custo motivo, armas de fogo, dentro do perímetro urbano do Municíp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fazer fogos ou armadilhas com armas de fogo, sem colocação de sinal visível para advertência aos transeu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A proibição de que trata os itens I e III poderá ser suspensa mediante licença da Prefeitura, em dias de regozijo público ou festividades religiosas de caráter tradicion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s casos previstos no parágrafo anterior serão regulamentados pela Prefeitura, que poderá, inclusive, estabelecer, para o caso, as exigências que julgar necessárias ao interesse da segurança públ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V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Queimadas, Cortes de Árvores e Pastagen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124 - É proibido cortar, derrubar, remover ou sacrificar, de qualquer modo ou por qualquer meio, árvores existentes em logradouros públicos, bem como danificar os seus protetores.</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Quem praticar quaisquer dos atos mencionados neste artigo pagará a multa prevista no item VII, do art. 175, d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Qualquer árvore ou planta poderá ser considerada imune de corte, por motivo de originalidade, idade, localização, beleza, interesse histórico ou condição de porta semente, observadas as disposições d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5 - A Prefeitura colaborará com o Estado e a União para evitar a devastação das florestas e estimular a plantação de árvo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6 - A ninguém é permitido atear fogo em roçados, palhadas ou matos que se limitem com terras de outrem, sem tomar as seguintes precau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preparar aceiros de, no mínimo, 10m (dez metros) de larg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mandar aviso aos confinantes, com antecedência mínima de 12 (doze) horas, marcando dia, hora e lugar para lançamento do fog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7 - A derrubada de mata dependerá de licença da Prefeitura e deverá atender às disposições da legislação federal específ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 licença será negada se a mata for considerada de utilidade pública, ou de preservação perman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8 - Fica proibida a formação de pastagens na zona urbana de expansão urbana e urbanizável do Municíp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VIII</w:t>
      </w:r>
    </w:p>
    <w:p>
      <w:pPr>
        <w:pStyle w:val="Heading4"/>
        <w:rPr>
          <w:rFonts w:ascii="Times New Roman" w:hAnsi="Times New Roman" w:cs="Times New Roman"/>
          <w:b w:val="false"/>
          <w:b w:val="false"/>
          <w:bCs w:val="false"/>
          <w:sz w:val="20"/>
        </w:rPr>
      </w:pPr>
      <w:r>
        <w:rPr>
          <w:rFonts w:cs="Times New Roman" w:ascii="Times New Roman" w:hAnsi="Times New Roman"/>
          <w:sz w:val="20"/>
        </w:rPr>
        <w:t>Exploração de Pedreiras, Cascalheiras, Olarias e Depósito de Areia e Saibro</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29 - A exploração de pedreiras, cascalheira, olarias e depósitos de areias e de saibro depende da licença da Prefeitura, que a concederá, observados os preceitos d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 licença referida neste artigo não se aplica às explorações de jazidas que dependem de autorização, permissão ou concessão do Governo Federal, na forma da legislação aplicáve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0 - A licença será processada mediante apresentação de requerimento assinado pelo proprietário do solo ou pelo explorador e instruído na forma prevista neste artig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Do requerimento deverão constar as seguintes indica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nome e residência do proprietário do terren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nome e residência do explorador, se este não for o proprietár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localização precisa da entrada do terren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d) declaração do processo de exploração e da qualidade do explosivo a ser empregado, se for o cas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 requerimento de licença deverá ser instruído com os seguintes documen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prova de propriedade do terren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autorização para a exploração, passada pelo proprietário em cartório, no caso de não ser ele o explorad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perfis de terreno em 03 (três) vias e planta de situação com indicação do relevo do solo por meio de curvas de nível contendo a delimitação exata da área a ser explorada, com a localização das respectivas instalações e indicando as construções e logradouros, os mananciais de cursos d'água situados em toda a faixa de largura de 100m (cem metros) em torno da área a ser explora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No caso de se tratar de exploração de pequeno porte, poderão ser dispensados, a critério da Prefeitura, os documentos indicados na alínea "c" do § anteri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1 - As licenças para exploração serão sempre por prazo fixo e, ao concedê-las, a Prefeitura poderá fazer as restrições que julgar conveni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Será interditada a pedreira ou parte da pedreira, embora licenciada e explorada de acordo com esta lei, desde que, posteriormente, se verifique que a sua exploração acarreta perigo ou dano à vida ou à propriedad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2 - Os pedidos de prorrogação de licença para a continuação da exploração serão feitos por meio de requerimento e instruídos com o documento de licença anteriormente concedi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3 - O desmonte das pedreiras pode ser feito a frio ou a fogo, sendo que a exploração a fogo fica sujeita às seguintes condi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declaração expressa da qualidade de explosivos a emprega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intervalo mínimo de trinta minutos entre cada série de explos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içamento, antes da explosão, de uma bandeira vermelha à altura conveniente para ser vista a distân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toque por três vezes, com intervalos de dois minutos, de uma sineta e o aviso em brado prolongado, dano sinal de fog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4 - A instalação de olarias nas zonas urbanas e de expansão urbana do Município deve, obedecer as seguintes prescriç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as chaminés serão construídas de modo a não incomodar os moradores vizinhos pela fumaça ou emanações nociv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quando as escavações facilitarem a formação de depósitos de águas, será o explorador obrigado a fazer o devido escoamento ou a aterrar as cavidades, à medida em que for retirado o barr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5 - A Prefeitura poderá, a qualquer tempo, determinar a execução de obras no recinto da exploração de pedreiras ou cascalheiras, com o intuito de proteger propriedades particulares ou públicas, ou evitar a obstrução das galerias de águ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6 - Não será permitida a extração de areia em nenhum curso de água do Municíp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quando modifiquem o leito ou as margens dos mesm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quando possibilitem a formação de lodaçais ou causem, por qualquer forma, estagnação das águ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quando de algum modo, possam oferecer perigo a pontes, muralhas ou qualquer obra construída nas margens ou sobre os leitos dos ri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t>Capítulo XI</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t>Medidas Referentes aos Animai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b/>
          <w:b/>
          <w:bCs/>
          <w:strike w:val="false"/>
          <w:dstrike w:val="false"/>
          <w:sz w:val="20"/>
        </w:rPr>
      </w:pPr>
      <w:r>
        <w:rPr>
          <w:rFonts w:cs="Times New Roman" w:ascii="Times New Roman" w:hAnsi="Times New Roman"/>
          <w:sz w:val="20"/>
        </w:rPr>
        <w:t xml:space="preserve">Art. 137 - Não será permitida, dentro da Zona Urbana do Município, a criação e manutenção de suínos, ovinos e caprinos, executadas as propriedades legalmente cadastradas no Instituto Nacional de Colonização e Reforma Agrária - INCRA. </w:t>
      </w:r>
      <w:r>
        <w:rPr>
          <w:rFonts w:cs="Times New Roman" w:ascii="Times New Roman" w:hAnsi="Times New Roman"/>
          <w:strike w:val="false"/>
          <w:dstrike w:val="false"/>
          <w:sz w:val="20"/>
          <w:szCs w:val="24"/>
        </w:rPr>
        <w:t>(</w:t>
      </w:r>
      <w:r>
        <w:rPr>
          <w:rFonts w:cs="Times New Roman" w:ascii="Times New Roman" w:hAnsi="Times New Roman"/>
          <w:strike w:val="false"/>
          <w:dstrike w:val="false"/>
          <w:color w:val="FF0000"/>
          <w:sz w:val="20"/>
          <w:szCs w:val="24"/>
        </w:rPr>
        <w:t>Revogado pela Lei Municipal n° 1.337, de 16 de novembro de 2006</w:t>
      </w:r>
      <w:r>
        <w:rPr>
          <w:rFonts w:cs="Times New Roman" w:ascii="Times New Roman" w:hAnsi="Times New Roman"/>
          <w:strike w:val="false"/>
          <w:dstrike w:val="false"/>
          <w:sz w:val="20"/>
          <w:szCs w:val="24"/>
        </w:rPr>
        <w:t>).</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Corpodetexto3"/>
        <w:rPr>
          <w:rFonts w:ascii="Times New Roman" w:hAnsi="Times New Roman" w:cs="Times New Roman"/>
          <w:sz w:val="20"/>
        </w:rPr>
      </w:pPr>
      <w:r>
        <w:rPr>
          <w:rFonts w:cs="Times New Roman" w:ascii="Times New Roman" w:hAnsi="Times New Roman"/>
          <w:sz w:val="20"/>
        </w:rPr>
        <w:t>Art. 138 - Não será permitido, dentro da zona urbana, a criação e manutenção de suínos, ovinos, caprinos e eqüinos, para fins comerciais e/ou consumo próprio, no limite inferior a 50 (cinqüenta) metros de qualquer residência.</w:t>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szCs w:val="24"/>
        </w:rPr>
        <w:t>Art. 138 – Não será permitido, dentro da zona urbana, a criação e manutenção de ovinos, caprinos e eqüinos, para fins comerciais e/ou consumo próprio, no limite inferior a 50 (cinqüenta) metros de qualquer residência, excetuadas as propriedades legalmente cadastradas no Instituto Nacional de Colonização e Reforma Agrária – INCRA. (</w:t>
      </w:r>
      <w:r>
        <w:rPr>
          <w:rFonts w:cs="Times New Roman" w:ascii="Times New Roman" w:hAnsi="Times New Roman"/>
          <w:strike w:val="false"/>
          <w:dstrike w:val="false"/>
          <w:color w:val="FF0000"/>
          <w:sz w:val="20"/>
          <w:szCs w:val="24"/>
        </w:rPr>
        <w:t>Redação dada pela Lei Municipal n° 1.337, de 16 de novembro de 2006</w:t>
      </w:r>
      <w:r>
        <w:rPr>
          <w:rFonts w:cs="Times New Roman" w:ascii="Times New Roman" w:hAnsi="Times New Roman"/>
          <w:strike w:val="false"/>
          <w:dstrike w:val="false"/>
          <w:sz w:val="20"/>
          <w:szCs w:val="24"/>
        </w:rPr>
        <w:t>).</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39 - Não será permitidos os espetáculos de feras e quaisquer animais perigosos, em recintos abertos ou fech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0 - É expressamente proibido a qualquer pessoa maltratar animais, ou praticar atos de crueldade contra os mesmos tais com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transportar, nos veículos de tração animal, carga ou passageiros de peso superior a sua forç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faze-los trabalhar, quando feridos, doentes, extenuados, aleijados, enfraquecidos ou extremamente magros, bem como mantê-los sem alimento e repous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martirizar animais, para deles alcançar esforços excessiv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conduzir animais com a cabeça para baixo, suspensos pelos pés ou asas, ou em qualquer posição anormal, que lhes possa ocasionar sofri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transportar animais amarrados à traseira de veículos ou atados um ao outro pela cau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abandonar, em qualquer ponto, animais doentes, extenuados, enfraquecidos ou feri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amontoar animais em depósitos com espaço insuficiente ou sem água, luz, ar e alimen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I - usar de instrumento diferente do chicote leve, para estímulo e correção de anim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X - empregar arreios que possam constranger, ferir ou magoar o animal ou usá-los sobre partes feridas, contusões ou chagas do anim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X - praticar todo e qualquer ato, mesmo não especificado nesta Lei, que possa acarretar violência e sofrimento para o anim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Fica o Poder Executivo a manter uma instalação adequada para abrigar os animais apreendidos em vias públic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1 - Os animais abandonados nas vias ou logradouros públicos serão apreendidos e seus respectivos proprietários ou possuidores, a qualquer título, serão multados e se não procurados, serão leiloados, na forma estabelecida nesta Lei e Regula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2 - A caça e a pesca, quando permitida, na forma da legislação em vigor, observarão, no que concerne ao peculiar interesse do Município as normas estabelecidas em regulamento própr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3 - Todo proprietário, possuidor do domínio útil ou a qualquer título, de casa, sítio, chácara e de terreno, cultivados ou não, dentro dos limites do Município, é obrigado a controlar os formigueiros existentes dentro da propriedad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sz w:val="20"/>
        </w:rPr>
        <w:t xml:space="preserve">Art. 144 - </w:t>
      </w:r>
      <w:r>
        <w:rPr>
          <w:rFonts w:cs="Times New Roman" w:ascii="Times New Roman" w:hAnsi="Times New Roman"/>
          <w:b w:val="false"/>
          <w:bCs w:val="false"/>
          <w:color w:val="FF0000"/>
          <w:sz w:val="20"/>
        </w:rPr>
        <w:t>Suprimido</w:t>
      </w:r>
      <w:r>
        <w:rPr>
          <w:rFonts w:cs="Times New Roman" w:ascii="Times New Roman" w:hAnsi="Times New Roman"/>
          <w:b w:val="false"/>
          <w:bCs w:val="false"/>
          <w:sz w:val="20"/>
        </w:rPr>
        <w:t>.</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145 - As demais medidas pertinentes a este capítulo, serão baixadas através de legislação específica.</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Heading4"/>
        <w:rPr>
          <w:rFonts w:ascii="Times New Roman" w:hAnsi="Times New Roman" w:cs="Times New Roman"/>
          <w:sz w:val="20"/>
        </w:rPr>
      </w:pPr>
      <w:r>
        <w:rPr>
          <w:rFonts w:cs="Times New Roman" w:ascii="Times New Roman" w:hAnsi="Times New Roman"/>
          <w:sz w:val="20"/>
        </w:rPr>
        <w:t>Título I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Localização e Funcionamento de Estabelecimentos Comerciais, Industriais e Prestadores de Serviço de Qualquer Natureza</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Licenciamento dos Estabelecimento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6 - Nenhum estabelecimento comercial, industrial ou de profissional liberal e prestador de serviço de qualquer natureza poderá funcionar sem prévia licença da Prefeitura, a qual só será concedida se observadas disposições desta Lei e as demais normas legais e regulamentares pertine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 requerimento deverá especificar, com clareza, o ramo da atividade a ser licenciada ou título de serviço a ser prestado, bem como local em que serão os mesmos exerci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7 -  A licença para o funcionamento de açougues, padarias, confeitarias, leiterias, cafés, bares, restaurantes, hotéis, pensões e outros estabelecimentos congêneres, será sempre precedida de aprovação pela autoridade competente que, para tanto, emitirá o assentimento sanitár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s academias de ginástica, judô, caratê, saunas e similares, além de cumprir o que dispõe o artigo, deverão atender outras exigências consideradas necessárias pelas autoridades municip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8 - Para ser concedida licença de funcionamento pela Prefeitura, o prédio e as instalações de todo e qualquer estabelecimento comercial, industrial ou prestador de serviço de qualquer natureza deverão ser previamente vistoriados pelos órgãos competentes, em particular no que diz respeito às condições de higiene e segurança, qualquer que seja o ramo de atividade a que se desti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 alvará de licença só poderá ser concedido após informações, pólos órgãos competentes da Prefeitura de que o estabelecimento atende às exigências estabelecidas n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49 - Para efeito de fiscalização, o estabelecimento licenciado colocará o alvará de localização em lugar visível e o exibirá à autoridade municipal sempre que esta o exigi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0 - Para mudança de local, do estabelecimento comercial, industrial, ou prestação de serviços de qualquer natureza deverá ser solicitada a necessária permissão à Prefeitura, que verificará se o novo local satisfaz às condições exig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1 - A licença de localização poderá ser cassa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quando for instalado negócio diferente do requeri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como medida preventiva, a bem da higiene, da moral ou do sossego e a segurança públ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se o licenciado se negar a exibir o alvará de localização à autoridade municipal, quando solicitado a fazê-l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por solicitação da autoridade municipal, provados os motivos que fundamentarem a solicit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Cassada a licença, o estabelecimento será imediatamente interdit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Poderá ser igualmente interditado todo o estabelecimento que exercer atividades sem a necessária licença expedida em conformidade com o que preceitua este capítul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2 - Aplica-se o disposto neste capítulo ao comércio de alimentos preparados ou de refrigerantes quando realizado em quiosques, vagões, vagonetes ou quando montados em veículos automotores ou por estes transacionáve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3 - O exercício do comércio ambulante ou eventual, dependerá sempre de licença especial, que será concedida de conformidade com as prescrições da legislação tributária do Municíp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Considera-se atividade ambulante ou eventual a exerci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individualidade, sem estabelecimento, instalação ou localização fix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em determinadas épocas do ano, especialmente por ocasião dos festejos ou comemorações, em locais autorizados pel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4 - Da licença concedida deverá constar à qualificação do vendedor conten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nom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endereço do vendedor ou responsáve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número de inscri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 vendedor ambulante ou eventual não licenciado para o exercício ou período em que esteja exercendo a atividade, ficará sujeito à apreensão da mercadoria em seu poder, mesmo que pertença à pessoa licencia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 licença será renovada anualmente por solicitação do interessado, exigindo-se, no ato, nova apresentação dos documentos neste artig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5 - É proibido ao vendedor ambulante ou eventual, sob pena das multas específicas nesta Lei, sem prejuízo de outras estabelecidas pela legislação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estacionar nas vias públicas ou outros logradouros, fora dos locais previamente determinados pel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Impedir ou dificultar o trânsito nas vias públicas ou outros logradour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o comércio de qualquer mercadoria ou objeto não mencionados na licenç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a venda de bebidas alcoólic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a venda de armas, munições, explosivos e inflamáve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a venda de medicamentos ou quaisquer outros produtos farmacêutic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a venda de aparelhos eletrodoméstic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I - a veda de quaisquer gêneros ou objetos que a juízo do órgão competente, sejam julgados inconvenientes ou possam oferecer dano à coletividad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6 - A venda de ervas plantas medicinais e aromáticas, raízes, tabernáculos, folhas e demais produtos similares à flora brasileira, bem como animais da fauna brasileira e seus derivados, somente será permitida sob as condições especiais estabelecidas pel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rPr>
          <w:rFonts w:ascii="Times New Roman" w:hAnsi="Times New Roman" w:cs="Times New Roman"/>
          <w:sz w:val="20"/>
        </w:rPr>
      </w:pPr>
      <w:r>
        <w:rPr>
          <w:rFonts w:cs="Times New Roman" w:ascii="Times New Roman" w:hAnsi="Times New Roman"/>
          <w:sz w:val="20"/>
        </w:rPr>
        <w:t>Capítulo 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Horário de Funcionamento</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7 - A abertura e o fechamento dos estabelecimentos industriais, comerciais e prestadores de serviço de qualquer natureza obedecerá ao seguinte horário, observados os preceitos da legislação federal que regula o contrato de duração e as condições e trabalh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Para a indústria de modo g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abertura e fechamento entre 6h (seis horas) e 18h (dezoito horas) de segunda a sextas-fei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aos sábados de 7h (sete horas) às 12h (doze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Para o comércio e prestadores de serviço de qualquer natureza de modo g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abertura e fechamento entre 8h (oito horas) e 18h (dezoito horas), de segunda à sexta-fei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aos sábados de 8h (oito horas) às 12h (doze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para bares, restaurantes e similar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de segunda a sábado, a abertura a partir de 7h (sete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aos domingos e feriados, a abertura a partir de 8h (oito ho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Para farmácias e drogarias situadas na Zona Cent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abertura e fechamento entre 8:00 e 19:00 horas, de segunda à sexta-fei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 abertura e fechamento entre 8:00 e 13:00 horas aos sáb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 Prefeito poderá prorrogar o horário dos estabelecimentos comerciais até às 22 (vinte e duas) horas, no mês de dezembro e nas vésperas de dias festiv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Em qualquer dia será permitido o funcionamento sem restrição de horário, dos estabelecimentos que se dediquem às seguintes atividad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impressão de jorn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b) distribuição de leite;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c) frio industri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d) produção e distribuição de energia elétr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e) serviço telefônic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f) distribuição de gá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g) serviço de transporte coletiv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h) agência de passagen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despacho de empresa de transportes de produtos perecíve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j ) purificação e distribuição de águ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k) hospitais, casas de saúde e postos de serviços médic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l) hotéis e pensõ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m) agências funerár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n) industrias cujo processo de produção seja contínuo e interrup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para farmácias e drogarias situadas fora da Zona Cent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 abertura e fechamento entre 8:00 e 22:00 horas de segunda a sáb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8 - O Prefeito fixará, mediante ato próprio, o plantão de farmácias, nos dias úteis, sábados, domingos e feri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 regime obrigatório de plantão semanal das farmácias obedecerá rigorosamente às escalas fixadas por ato próprio, consultados os proprietários de farmácias e drogarias loc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s farmácias e drogarias ficam obrigadas afixar em suas portas, na parte externa e em local bem visível, placas indicadoras da denominação e endereço das que estiver em plant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Mesmo quando fechadas às farmácias e drogarias poderão, em caso de urgência, atender ao público a qualquer hora do dia e da noi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 4º - As escalas de plantão obrigatórias serão estabelecidas e alteradas pelo Prefeito, considerados o interesse da população, a localização e as peculiaridades das farmácias e dragarias.</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center"/>
        <w:rPr>
          <w:rFonts w:ascii="Times New Roman" w:hAnsi="Times New Roman" w:cs="Times New Roman"/>
          <w:sz w:val="20"/>
        </w:rPr>
      </w:pPr>
      <w:r>
        <w:rPr>
          <w:rFonts w:cs="Times New Roman" w:ascii="Times New Roman" w:hAnsi="Times New Roman"/>
          <w:sz w:val="20"/>
        </w:rPr>
        <w:t>Título IV</w:t>
      </w:r>
    </w:p>
    <w:p>
      <w:pPr>
        <w:pStyle w:val="Normal"/>
        <w:jc w:val="center"/>
        <w:rPr>
          <w:rFonts w:ascii="Times New Roman" w:hAnsi="Times New Roman" w:cs="Times New Roman"/>
          <w:sz w:val="20"/>
        </w:rPr>
      </w:pPr>
      <w:r>
        <w:rPr>
          <w:rFonts w:cs="Times New Roman" w:ascii="Times New Roman" w:hAnsi="Times New Roman"/>
          <w:sz w:val="20"/>
        </w:rPr>
        <w:t>Infrações e Pen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pítulo 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Disposições Gerai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9 - Constitui infração toda ação ou omissão contrária às disposições desta Lei ou de outras Leis, Decretos, Resoluções ou Atos baixados pelo Governo Municipal no uso de seu poder de polí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0 - Será considerado infrator todo aquele que cometer, mandar, constranger ou auxiliar alguém a praticar infração e, ainda, os encarregados da execução das Leis que, tendo conhecimento da infração, deixarem de autuar o infrat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1 - A pena, além de impor a obrigação de fazer ou desfazer, será pecuniária e constituirá em multa, observados os limites máximos estabelecidos n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2 - As multas serão arbitradas pelas autoridades municipais que tiverem essa competência definida no regimento Interno da Prefeitura, observado o regime estabelecido no artigo anteri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Julgadas procedentes, as penalidades serão incorporadas ao histórico do profissional, da firma ou do proprietário infrat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3 - As penalidades a que se refere esta Lei não isentam o infrator de reparar o dano resultante da infr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4 - Não serão diretamente passíveis de aplicação das penas definidas n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os incapaz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os que foram coagidos a cometer a infração, observada 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e outros fatores relevantes, a critério da autoridade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5 - Sempre que a infração for praticada por qualquer dos agentes a que se refere o artigo anterior, a pena recairá:</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sobre os pais, tutores ou pessoa em cuja guarda estiver menor ;</w:t>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II - sobre o curador ou pessoa sob cuja guarda estiver o infrator.</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Nos casos omissos aplicará, no que couber, a legislação próp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Advertência, Suspensão e Cassação de Licença de Funcionamento de Estabelecimento Comercial Industrial ou Prestador de Serviço</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56 - Os proprietários de estabelecimentos comerciais, industriais ou prestadores de serviços de qualquer natureza que infringirem dispositivos desta Lei, poderão sofrer penalidades de advertência e ter suas licenças de funcionamento suspensas por prazo determinado, conforme arbitramento do Prefei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7 - A licença de localização ou funcionamento comercial, industrial ou prestador de serviço de qualquer natureza poderá ser cassada, quando sua atividade se tornar prejudicial à saúde, à higiene, à segurança e ao sossego público, após o não atendimento das intimações expedidas pela Prefeitur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A cassação de licença de funcionamento prevista neste artigo, não se aplica às atividades industriais consideradas de alto interesse do desenvolvimento e da segurança nacional, conforme disposto na legislação federal referente à matér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Multa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8 - As multas previstas nesta Lei serão aplicadas de acordo com as especificações deste artigo e se não pagas em 30 (trinta) dias serão incorporadas ao histórico do profissional da firma ou do proprietário infrat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69 - A aplicação da multa poderá ter lugar em qualquer época, durante ou depois de constatada a infr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0 - As multas serão impostas em grau mínimo, médio e máxim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Na imposição da multa, e para graduá-la, ter-se-á em vist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a maior ou menor gravidade da infr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as suas circunstancias ou agravant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os antecedentes do infrator, com relação às disposições d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1 - A penalidade pecuniária será judicialmente executada se imposta de forma regular e, pelos meios hábeis, caso o infrator se recuse a satisfazê-la no prazo leg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A multa não paga no prazo regulamentar, será inscrita em dívida ativ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Os infratores que estiverem em débito de multa não poderão receber quaisquer quantias ou créditos que tiverem com a Prefeitura, participar de licitações, celebrar contratos ou termos de qualquer natureza, ou transacionar, a qualquer título com a administração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2 - Nas reincidências, as multas serão aplicadas em dobr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Reincidente é o que violar preceitos desta Lei cuja infração já estiver sido autuado e puni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3 - Os débitos decorrentes de multas não pagas nos prazos legais terão os seus valores monetários fixados periodicamente em resolução do órgão federal competente, em vigor na data de liquidação das importâncias dev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4 - Aplicada à multa não fica o infrator desobrigado ao cumprimento da exigência que a tiver determin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5 - Na infração de qualquer dispositivo relativo à higiene pública, poderão ser impostas as seguintes mult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nos casos de higiene dos logradouros: multa de 100 (cem)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nos casos de higiene das habitações em geral: multa de 50 (cinqüenta)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quando se tratar da higiene de alimentação ou estabelecimentos em geral e de outros problemas de higiene ou saneamento não especificados nos itens anteriores: multa de 300 (trezentos)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6 - Na infração a qualquer dispositivo relativo ao bem-estar público, poderão ser impostas às seguintes mult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nos casos relacionados com a moralidade e sossego público: multa de 100 (cem)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nos casos que dizem respeito a divertimentos públicos em geral, a defesa paisagística e estética da cidade, à preservação da estética dos edifícios e à utilização dos logradouros e balneários públicos: multa de 100 (cem)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nos casos concernentes a muros e cercas, muralhas e sustentação, fechos divisórios: multa de 300 (trezentas)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nos casos relacionados com armazenamento, comércio, transporte e emprego de inflamáveis e explosivos: multa de 100 (cem)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quando não forem cumpridas as prescrições relativas à segurança do trabalho e à prevenção contra incêndios: multa de 100 (cem)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quando não forem cumpridas as prescrições relativas a registro, licenciamento, vacinação e proibição de animais na área urbana, de expansão urbana e urbanizadas no Município: multa de 50 (cinqüenta)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I - quando se tratar se queimadas, corte, destruição dano ou remoção de árvores, bem como dano aos seus protetores: multa de 500 (quinhentas)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7 - Na infração a qualquer dispositivo relativo à localização e ao funcionamento de estabelecimento comercial, industrial ou prestador de serviço de qualquer natureza, poderão ser impostas as seguintes mult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nos casos relacionados com o exercício do comércio ambulante: multa de 100 (cem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pelo cumprimento das prescrições relativas à exploração de pedreiras, barreiras ou saibreiras: multa 150 (cento e cinqüenta)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8 - Por infração a quaisquer dispositivos não especificados neste capítulo, principalmente os relativos à higiene pública, bem-estar e à localização e funcionamento de estabelecimentos comerciais, industriais e prestadores de serviço de qualquer natureza poderão ser aplicados ao infrator, multas 100 (cem) UFIRs (unidade fiscal de referência), ou índice de reajuste do Governo Feder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79 - Quando o infrator incorrer, simultaneamente, em mais de uma penalidade constante de diferentes dispositivos legais, aplicar-se-á a pena maior, acrescida de 2/3 (dois terços) de seu val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Embargo e Interdição</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0- Os embargos ou as interdições na forma estabelecida em regulamento municipal, serão aplicadas nos seguintes casos:</w:t>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I - quando as construções, habitações, estabelecimentos, equipamentos e aparelhos, por constatação do órgão competente, vierem a constituir perigo para a saúde, higiene e segurança do público ou do próprio pessoal ocupante ou empreg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quando estiver sendo executada qualquer obra ou funcionando qualquer equipamento sem o respectivo alvará de licença regularmente expedido e registrado, ou o respectivo atestado ou certificado de funcionamento e de garant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quando estiverem sendo executadas obras em desobediência ao projeto aprovado, ao alinhamento ou nivelamento, ou qualquer prescrição do alvará de licenç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quando a construção ou assentamento de equipamentos estiverem sendo feitos de forma irregular ou com o emprego de materiais inadequados ou por qualquer outra forma que possa ocasionar prejuízos para a segurança da construção ou do equipa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quando se verificar desobediência a limites, a restrições ou a condições determinadas em licenciamentos, ou, estabelecidas nas licenças, nos atestados ou nos certificados para funcionamento de equipamentos mecânicos de aparelhos de diverti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quando não for atendida a intimação da Prefeitura referente ao cumprimento das prescrições d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1 - Os embargos e as interdições serão efetivados pelo órgão competente e, salvo nos casos de ameaça à segurança, a saúde e à higiene públicas, deverão eles ser precedidos da atuação cabíve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Os órgãos interessados na efetivação de embargos e interdições, solicitarão a providência diretamente ao órgão competente da Prefeitura, por ofício ou em processo já existente, mediante petição contendo os elementos justificativos da medid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Recebida a petição referida no § anterior, a autoridade competente, dentro de 48 (quarenta e oito) horas acusará o recebimento e informará as providências que houver tom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2 - Após a lavratura do auto de infração serão expedidos, quando couber, editais de embargo e de legalização, concedendo a este último o prazo de até 30 (trinta) dias para o seu cumpri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3 - O levantamento do embargo só poderá ser autorizado depois de cumpridas as exigências constantes do auto e de efetuados os pagamentos devi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Se a obra, o assentamento de equipamentos ou o funcionamento não forem legalizáveis, o levantamento do embargo só poderá ser concedido depois da demolição, do desmonte ou da retirada de tudo que tiver sido executado em desacordo com 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4 - No caso de gênero alimentício, suspeito de alteração, adulteração ou fraude, deverá ser o mesmo interditado, na forma do disposto n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Na interdição, deverá ser lavrado termo pela autoridade competente especificando o seu prazo, a natureza, quantidade, procedência e nome do produto, estabelecimento onde se encontra, nome do dono ou detentor, dia e hora da interdição, bem como declaração da responsabilidade do dono ou detentor, por qualquer falta que venha a ser verificada na partida ou lote do produto interdit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 2º - No ato da interdição do produto suspeito, deverão ser colhidas do mesmo, amostras que serão destinadas a exame bromatológico.</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center"/>
        <w:rPr>
          <w:rFonts w:ascii="Times New Roman" w:hAnsi="Times New Roman" w:cs="Times New Roman"/>
          <w:sz w:val="20"/>
        </w:rPr>
      </w:pPr>
      <w:r>
        <w:rPr>
          <w:rFonts w:cs="Times New Roman" w:ascii="Times New Roman" w:hAnsi="Times New Roman"/>
          <w:sz w:val="20"/>
        </w:rPr>
        <w:t>Capítulo 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Apreensão de Ben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5 - A apreensão de bens consiste na tomada dos objetos que constituírem prova material de infração aos dispositivos estabelecidos nesta Lei, ou regulamen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Da apreensão, lavrar-se-á auto que conterá a descrição das coisas apreendidas e a indicação do lugar onde serão deposita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 Prefeitura deverá manter um depósito próprio para guardar os bens apreendi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A devolução da coisa apreendida só se fará depois de pagas as multas que tiverem sido aplicadas, e de indenizada a Prefeitura das despesas que tiverem sido feitas, com a apreensão, o transporte e o depósi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6 - As coisas apreendidas serão vendidas em hasta pública pela Prefeitura, se não forem reclamadas e retiradas dentro de 15 (quinze) di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A importância apurada na venda em hasta pública, será aplicada na indenização das multas e despesas de que trata o artigo anterior e entregue o saldo ao proprietário que será notificado no prazo de 5 (cinco) dias para receber o exced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Título V</w:t>
      </w:r>
    </w:p>
    <w:p>
      <w:pPr>
        <w:pStyle w:val="Normal"/>
        <w:jc w:val="center"/>
        <w:rPr>
          <w:rFonts w:ascii="Times New Roman" w:hAnsi="Times New Roman" w:cs="Times New Roman"/>
          <w:sz w:val="20"/>
        </w:rPr>
      </w:pPr>
      <w:r>
        <w:rPr>
          <w:rFonts w:cs="Times New Roman" w:ascii="Times New Roman" w:hAnsi="Times New Roman"/>
          <w:sz w:val="20"/>
        </w:rPr>
        <w:t>Processo de Execução das Penalidades</w:t>
      </w:r>
    </w:p>
    <w:p>
      <w:pPr>
        <w:pStyle w:val="Normal"/>
        <w:jc w:val="center"/>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Capítulo 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Notificação Preliminar</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sz w:val="20"/>
        </w:rPr>
        <w:t>Art. 187 - "</w:t>
      </w:r>
      <w:r>
        <w:rPr>
          <w:rFonts w:cs="Times New Roman" w:ascii="Times New Roman" w:hAnsi="Times New Roman"/>
          <w:b w:val="false"/>
          <w:bCs w:val="false"/>
          <w:color w:val="FF0000"/>
          <w:sz w:val="20"/>
        </w:rPr>
        <w:t>Omissis</w:t>
      </w:r>
      <w:r>
        <w:rPr>
          <w:rFonts w:cs="Times New Roman" w:ascii="Times New Roman" w:hAnsi="Times New Roman"/>
          <w:b w:val="false"/>
          <w:bCs w:val="false"/>
          <w:sz w:val="20"/>
        </w:rPr>
        <w:t>".</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 1º - O prazo para regularização da situação será arbitrado pelo agente fiscal, no ato da notificação, respeitado o prazo limite fixado neste artigo.</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Quando incompetente para notificar preliminarmente ou para autuar, o agente fiscal deve, e qualquer pessoa do povo pode, representar contra toda ação ou omissão contrária a disposição deste Código ou de outras Leis e regulamentos de postur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A representação far-se-á em petição assinada e mencionará, em letra legível, o nome, a profissão e o endereço do seu autor, e será acompanhada de provas ou indicará os elementos destas e mencionará os meios ou as circunstâncias em razão das quais se tornou conhecida a infr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Não se admitirá representação feita por quem haja sido sócio, diretor, preposto ou empregado do infrator, quando relativa a fatos anteriores à data em que tenha perdido essa qualidad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5º - Recebida a representação, a autoridade competente providenciará, imediatamente, as diligências para verificar a veracidade e, conforme couber, notificará preliminarmente o infrator, autuá-lo-á ou arquivará a represent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8 -  A Notificação preliminar será feita em formulário oficial da Prefeitura, em 2 (duas) vias, e deverá conter a assinatura do notificante e o "CIENTE" do notificado, bem como todas as indicações e especificações devidamente preench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Uma das vias será entregue ao notificado e outra ao órgão compet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Recusando-se o notificado a dar o "CIENTE", será tal recusa declarada na notificação preliminar pela autoridade  que a lavrar, devendo o fato ser testemunhado por duas pessoas capazes, nos termos da legislação civi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A recusa do recebimento, que será declarada pela autoridade fiscal, não favorece o infrator, nem o prejud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89 - Não caberá notificação preliminar, devendo o infrator ser imediatamente autu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quando autuado em flagra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nas infrações nos dispositivos do título segundo dessa Lei - "Higiene Públ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0 - Os infratores analfabetos ou impossibilitados de assinar o documento de fiscalização e os incapazes, na forma da Lei, não serão obrigados a faze-lo, cuja menção deverá ser feita pelo atua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Se o infrator, ou quem o representante não puder ou não quiser assinar o auto, a autoridade competente fará menção desta circunstân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1 - Esgotado o prazo de que trata o artigo 186, sem que o infrator tenha regularizado a situação, perante a repartição competente, lavar-se-á auto de infr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Auto de Infr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2 - Auto de infração é o instrumento no qual lavrada a descrição de ocorrências que, por sua natureza característica e demais aspectos peculiares, denotam ter a pessoa física ou jurídica, contra o qual é lavrado, infringindo ou tentado infringir dispositivos da legislação de posturas municipai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3 - O auto de infração será lavrado em formulário oficial da Prefeitura, em 2 (duas) vias e deverá conter a assinatura do autuante e "CIENTE" da autuado, bem como todas as indicações e especificações devidamente preench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1º - Uma das vias será entregue ao autuado e a outra ao órgão compete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As omissões ou incorreções do auto não acarretarão sua inutilidade  quando do processo constarem elementos suficientes para a determinação da infração e do infrat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A assinatura não constitui formalidade essencial à validade do auto, não implica em confissão, nem a recusa agravará a pen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4º - Se o infrator, ou quem o representante, não puder ou não quiser assinar o auto, far-se-á menção dessa circunstân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4 - O auto de infração poderá ser lavrado cumulativamente com o de apreensão e, então conterá também os elementos des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rPr>
          <w:rFonts w:ascii="Times New Roman" w:hAnsi="Times New Roman" w:cs="Times New Roman"/>
          <w:sz w:val="20"/>
        </w:rPr>
      </w:pPr>
      <w:r>
        <w:rPr>
          <w:rFonts w:cs="Times New Roman" w:ascii="Times New Roman" w:hAnsi="Times New Roman"/>
          <w:sz w:val="20"/>
        </w:rPr>
        <w:t>Capítulo III</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Defesa</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5 - O infrator terá o prazo de 15 (quinze) dias para apresentar defesa contra a ação dos agentes fiscais, contados da lavratura do auto de infraç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6 - A defesa far-se-á por petição, facultada a juntada de documen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7 - A defesa contra a ação das autoridades municipais terá efeito suspensivo da cobrança de multas ou da aplicação de penalidade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I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Decisão em Primeira Instância</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t>Art. 198 - As defesas contra ação dos agentes fiscais serão decididas pela autoridade julgadora, definida com tal pelo Regimento Interno da Prefeitura, a qual proferirá decisão no prazo de 10 (dez) dias.</w:t>
      </w:r>
    </w:p>
    <w:p>
      <w:pPr>
        <w:pStyle w:val="Corpodetexto2"/>
        <w:jc w:val="both"/>
        <w:rPr>
          <w:rFonts w:ascii="Times New Roman" w:hAnsi="Times New Roman" w:cs="Times New Roman"/>
          <w:b/>
          <w:b/>
          <w:bCs/>
          <w:strike/>
          <w:color w:val="000000"/>
          <w:sz w:val="20"/>
          <w:szCs w:val="24"/>
        </w:rPr>
      </w:pPr>
      <w:r>
        <w:rPr>
          <w:rFonts w:cs="Times New Roman"/>
          <w:b/>
          <w:bCs/>
          <w:strike/>
          <w:color w:val="000000"/>
          <w:sz w:val="20"/>
          <w:szCs w:val="24"/>
        </w:rPr>
      </w:r>
    </w:p>
    <w:p>
      <w:pPr>
        <w:pStyle w:val="Corpodetexto2"/>
        <w:jc w:val="both"/>
        <w:rPr/>
      </w:pPr>
      <w:r>
        <w:rPr>
          <w:color w:val="000000"/>
          <w:sz w:val="20"/>
          <w:szCs w:val="24"/>
        </w:rPr>
        <w:t>Art. 198 – As defesas contra ações dos agentes fiscais serão julgadas em primeira instância, pelo Secretário Municipal da área a que pertença o agente, proferindo, o Secretário, a decisão no prazo de 10 (dez) dias. (</w:t>
      </w:r>
      <w:r>
        <w:rPr>
          <w:color w:val="FF0000"/>
          <w:sz w:val="20"/>
          <w:szCs w:val="24"/>
        </w:rPr>
        <w:t>Redação dada pela Lei Municipal n° 1.298, de 3 de julho de 2006</w:t>
      </w:r>
      <w:r>
        <w:rPr>
          <w:color w:val="000000"/>
          <w:sz w:val="20"/>
          <w:szCs w:val="24"/>
        </w:rPr>
        <w:t>).</w:t>
      </w:r>
    </w:p>
    <w:p>
      <w:pPr>
        <w:pStyle w:val="Corpodetexto2"/>
        <w:jc w:val="both"/>
        <w:rPr>
          <w:color w:val="000000"/>
          <w:sz w:val="20"/>
          <w:szCs w:val="24"/>
        </w:rPr>
      </w:pPr>
      <w:r>
        <w:rPr>
          <w:color w:val="000000"/>
          <w:sz w:val="20"/>
          <w:szCs w:val="24"/>
        </w:rPr>
      </w:r>
    </w:p>
    <w:p>
      <w:pPr>
        <w:pStyle w:val="Corpodetexto3"/>
        <w:rPr>
          <w:rFonts w:ascii="Times New Roman" w:hAnsi="Times New Roman" w:cs="Times New Roman"/>
          <w:sz w:val="20"/>
        </w:rPr>
      </w:pPr>
      <w:r>
        <w:rPr>
          <w:rFonts w:cs="Times New Roman" w:ascii="Times New Roman" w:hAnsi="Times New Roman"/>
          <w:sz w:val="20"/>
        </w:rPr>
        <w:t>§ 1º - Se entender necessário, a autoridade julgadora poderá, no prazo deste artigo, a requerimento da parte ou de ofício, dar vista sucessivamente ao autuado e ao autuante, ou, ao reclamante e ao impugnante, por 5 (cinco) dias a cada um, para alegações finais.</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Corpodetexto2"/>
        <w:jc w:val="both"/>
        <w:rPr/>
      </w:pPr>
      <w:r>
        <w:rPr>
          <w:color w:val="000000"/>
          <w:sz w:val="20"/>
          <w:szCs w:val="24"/>
        </w:rPr>
        <w:t>§ 1º - Se entender necessário, o Secretário Municipal, atuando como autoridade julgadora, poderá, dentro do prazo previsto no caput deste artigo, a requerimento da parte ou de ofício, abrir vista sucessivamente pelo prazo de 05 (cinco) dias para as alegações finais, ao autuante e ao autuado ou ao reclamante e ao impugnado. (</w:t>
      </w:r>
      <w:r>
        <w:rPr>
          <w:color w:val="FF0000"/>
          <w:sz w:val="20"/>
          <w:szCs w:val="24"/>
        </w:rPr>
        <w:t>Redação dada pela Lei Municipal n° 1.298, de 3 de julho de 2006</w:t>
      </w:r>
      <w:r>
        <w:rPr>
          <w:color w:val="000000"/>
          <w:sz w:val="20"/>
          <w:szCs w:val="24"/>
        </w:rPr>
        <w:t>).</w:t>
      </w:r>
    </w:p>
    <w:p>
      <w:pPr>
        <w:pStyle w:val="Corpodetexto2"/>
        <w:jc w:val="both"/>
        <w:rPr>
          <w:color w:val="000000"/>
          <w:sz w:val="20"/>
          <w:szCs w:val="24"/>
        </w:rPr>
      </w:pPr>
      <w:r>
        <w:rPr>
          <w:color w:val="000000"/>
          <w:sz w:val="20"/>
          <w:szCs w:val="24"/>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2º - Verificada a hipótese do parágrafo anterior a autoridade terá novo prazo de 10 (dez) dias, para proferir a decisã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3º - A autoridade não fica adstrita às alegações das partes, devendo julgar de acordo com sua convicção em face das provas produz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199 - A decisão, redigida com simplicidade e clareza, concluirá pela procedência ou improcedência do auto de infração ou da reclamação, definido expressamente  os seus efeitos, num e noutro cas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3"/>
        <w:rPr>
          <w:rFonts w:ascii="Times New Roman" w:hAnsi="Times New Roman" w:cs="Times New Roman"/>
          <w:strike w:val="false"/>
          <w:dstrike w:val="false"/>
          <w:sz w:val="20"/>
        </w:rPr>
      </w:pPr>
      <w:r>
        <w:rPr>
          <w:rFonts w:cs="Times New Roman" w:ascii="Times New Roman" w:hAnsi="Times New Roman"/>
          <w:strike w:val="false"/>
          <w:dstrike w:val="false"/>
          <w:sz w:val="20"/>
        </w:rPr>
        <w:t>Art. 200 - Não sendo proferida decisão no prazo legal, nem convertido o julgamento em deligência, poderá a parte interpor recurso voluntário, como se fora procedente o auto de infração ou improcedente a reclamação, cessando, com a interposição do recurso, a jurisdição da autoridade de primeira instância.</w:t>
      </w:r>
    </w:p>
    <w:p>
      <w:pPr>
        <w:pStyle w:val="Normal"/>
        <w:jc w:val="both"/>
        <w:rPr>
          <w:rFonts w:ascii="Times New Roman" w:hAnsi="Times New Roman" w:cs="Times New Roman"/>
          <w:b w:val="false"/>
          <w:b w:val="false"/>
          <w:bCs w:val="false"/>
          <w:strike/>
          <w:sz w:val="20"/>
        </w:rPr>
      </w:pPr>
      <w:r>
        <w:rPr>
          <w:rFonts w:cs="Times New Roman" w:ascii="Times New Roman" w:hAnsi="Times New Roman"/>
          <w:b w:val="false"/>
          <w:bCs w:val="false"/>
          <w:strike/>
          <w:sz w:val="20"/>
        </w:rPr>
      </w:r>
    </w:p>
    <w:p>
      <w:pPr>
        <w:pStyle w:val="Normal"/>
        <w:jc w:val="center"/>
        <w:rPr>
          <w:rFonts w:ascii="Times New Roman" w:hAnsi="Times New Roman" w:cs="Times New Roman"/>
          <w:sz w:val="20"/>
        </w:rPr>
      </w:pPr>
      <w:r>
        <w:rPr>
          <w:rFonts w:cs="Times New Roman" w:ascii="Times New Roman" w:hAnsi="Times New Roman"/>
          <w:sz w:val="20"/>
        </w:rPr>
        <w:t>Capítulo V</w:t>
      </w:r>
    </w:p>
    <w:p>
      <w:pPr>
        <w:pStyle w:val="Normal"/>
        <w:jc w:val="center"/>
        <w:rPr>
          <w:rFonts w:ascii="Times New Roman" w:hAnsi="Times New Roman" w:cs="Times New Roman"/>
          <w:b w:val="false"/>
          <w:b w:val="false"/>
          <w:bCs w:val="false"/>
          <w:sz w:val="20"/>
        </w:rPr>
      </w:pPr>
      <w:r>
        <w:rPr>
          <w:rFonts w:cs="Times New Roman" w:ascii="Times New Roman" w:hAnsi="Times New Roman"/>
          <w:sz w:val="20"/>
        </w:rPr>
        <w:t>Recurso</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1 - Da decisão de primeira instância caberá recurso ao Prefeit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O recurso de que trata este artigo deverá ser interposto no prazo de 5 (cinco) dias, contados da data de ciência da decisão em primeira  instância, pelo autuado, reclamante ou autuante.</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2 - O autuado será notificado da decisão de primeira instân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sempre que possível, pessoalmente, mediante entrega de cópia da decisão proferida contra recib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por edital, se desconhecido o domicílio do infrato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por carta, acompanhada de cópia da decisão com aviso de recebimento da decisão com aviso de recebimento datado, e firmado pelo destinatário ou alguém de seu domicíl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3 - O recurso far-se-á por petição, facultada a juntada de documen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É vedado, em uma só petição, recursos referentes a mais de uma decisão, ainda que versem sobre o mesmo assunto e alcancem o mesmo autuado ou reclamante, salvo quando proferidas em um único process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4 - Nenhum recurso interposto pelo autuado será encaminhado sem o prévio depósito de metade da quantia exigida como pagamento de multa, extinguindo-se o direito do recorrente que não efetuar o depósito no prazo de 5 (cinco) dias, contados da data da ciência em primeira instânc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Capítulo VI</w:t>
      </w:r>
    </w:p>
    <w:p>
      <w:pPr>
        <w:pStyle w:val="Normal"/>
        <w:jc w:val="center"/>
        <w:rPr/>
      </w:pPr>
      <w:r>
        <w:rPr>
          <w:rFonts w:cs="Times New Roman" w:ascii="Times New Roman" w:hAnsi="Times New Roman"/>
          <w:sz w:val="20"/>
        </w:rPr>
        <w:t>Execução das Decisões</w:t>
      </w:r>
      <w:r>
        <w:rPr>
          <w:rFonts w:cs="Times New Roman" w:ascii="Times New Roman" w:hAnsi="Times New Roman"/>
          <w:b w:val="false"/>
          <w:bCs w:val="false"/>
          <w:sz w:val="20"/>
        </w:rPr>
        <w:t xml:space="preserve"> </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5 - As decisões definitivas serão cumpr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 - pela notificação ao infrator para, no prazo de 5 (cinco) dias, satisfazer ao pagamento do valor da multa e, em conseqüência, receber a quantia depositada em garant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 - pela notificação ao autuado para vir receber importância recolhida indevidamente como mult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II - pela notificação ao atuado para vir receber, ou, quando for o caso, pagar no prazo de 5 (cinco) dias a diferença entre o valor da multa e a importância depositada em garanti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V - pela notificação ao autuado para vir receber no prazo de 5 (cinco) dias, o saldo das coisas vendidas em hasta pública;</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 - pela liberação das coisas apreendida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VI - pela imediata inscrição como dívida ativa e remessa de certidão à cobrança executiva dos débitos a que se referem os itens I e III deste artig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t>Título VI</w:t>
      </w:r>
    </w:p>
    <w:p>
      <w:pPr>
        <w:pStyle w:val="Heading4"/>
        <w:rPr>
          <w:rFonts w:ascii="Times New Roman" w:hAnsi="Times New Roman" w:cs="Times New Roman"/>
          <w:b w:val="false"/>
          <w:b w:val="false"/>
          <w:bCs w:val="false"/>
          <w:sz w:val="20"/>
        </w:rPr>
      </w:pPr>
      <w:r>
        <w:rPr>
          <w:rFonts w:cs="Times New Roman" w:ascii="Times New Roman" w:hAnsi="Times New Roman"/>
          <w:sz w:val="20"/>
        </w:rPr>
        <w:t>Disposições Finais</w:t>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6 - Todas as funções referentes à aplicação das normas e imposições desta Lei, serão exercidas por órgão da Prefeitura Municipal, cuja competência para tanto estiver definida em leis, regulamentos e regiment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Para o exercício das funções a que se refere o artigo, o órgão competente ouvirá os demais órgãos interessa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7 - Para efeito desta Lei, entende-se como autoridade fiscal competente, os titulares e substitutos dos cargos públicos da Prefeitura de Lima Duarte ou ocupantes estabelecidos na administração municipa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8 - Nos casos omissos será admitida a interpretação extensiva e analógica das normas contidas n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09 - O Prefeito expedirá os Decretos, Portarias, Circulares, Ordens de Serviços e outros Atos Administrativos que se fizerem necessários a fiel observância das disposições d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10 - Os prazos previstos nesta Lei contar-se-ão por dias corridos.</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Único - Não será computado no prazo o dia inicial e, prorrogar-se-á, para o primeiro dia útil, o vencimento de prazo que incidir em sábado, domingo e feriad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11 - O Executivo poderá celebrar convênios com entidades federais, estaduais, municipais e autárquicas, visando a fiel execução desta Lei.</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rt. 212 - Esta lei entrará em vigor na data de sua publicação, revogadas as disposições em contrário.</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b w:val="false"/>
          <w:b w:val="false"/>
          <w:bCs w:val="false"/>
          <w:sz w:val="20"/>
        </w:rPr>
      </w:pPr>
      <w:r>
        <w:rPr>
          <w:rFonts w:cs="Times New Roman" w:ascii="Times New Roman" w:hAnsi="Times New Roman"/>
          <w:b w:val="false"/>
          <w:bCs w:val="false"/>
          <w:sz w:val="20"/>
        </w:rPr>
        <w:t>Lima Duarte (MG), 18 de dezembro de 2000.</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Ney Carvalho de Paula                                                                       Darllan Deyves Pereira Lage</w:t>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widowControl w:val="false"/>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Prefeito Municipal                                                                                      Secretário M. de Administraçã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06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01065" cy="975360"/>
                  </a:xfrm>
                  <a:prstGeom prst="rect">
                    <a:avLst/>
                  </a:prstGeom>
                </pic:spPr>
              </pic:pic>
            </a:graphicData>
          </a:graphic>
        </wp:inline>
      </w:drawing>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t>CÂMARA MUNICIPAL DE LIMA DUA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ind w:right="51" w:firstLine="2835"/>
      <w:jc w:val="both"/>
      <w:outlineLvl w:val="0"/>
    </w:pPr>
    <w:rPr>
      <w:rFonts w:ascii="Comic Sans MS" w:hAnsi="Comic Sans MS" w:cs="Times New Roman"/>
      <w:bCs w:val="false"/>
      <w:sz w:val="28"/>
      <w:szCs w:val="20"/>
    </w:rPr>
  </w:style>
  <w:style w:type="paragraph" w:styleId="Heading2">
    <w:name w:val="Heading 2"/>
    <w:basedOn w:val="Normal"/>
    <w:next w:val="Normal"/>
    <w:qFormat/>
    <w:pPr>
      <w:keepNext w:val="true"/>
      <w:widowControl w:val="false"/>
      <w:numPr>
        <w:ilvl w:val="1"/>
        <w:numId w:val="1"/>
      </w:numPr>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outlineLvl w:val="1"/>
    </w:pPr>
    <w:rPr>
      <w:u w:val="single"/>
    </w:rPr>
  </w:style>
  <w:style w:type="paragraph" w:styleId="Heading3">
    <w:name w:val="Heading 3"/>
    <w:basedOn w:val="Normal"/>
    <w:next w:val="Normal"/>
    <w:qFormat/>
    <w:pPr>
      <w:keepNext w:val="true"/>
      <w:widowControl w:val="false"/>
      <w:numPr>
        <w:ilvl w:val="2"/>
        <w:numId w:val="1"/>
      </w:numPr>
      <w:tabs>
        <w:tab w:val="clear" w:pos="708"/>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tabs>
        <w:tab w:val="clear" w:pos="708"/>
        <w:tab w:val="left" w:pos="0" w:leader="none"/>
        <w:tab w:val="left" w:pos="90" w:leader="none"/>
      </w:tabs>
      <w:jc w:val="both"/>
    </w:pPr>
    <w:rPr>
      <w:rFonts w:ascii="Times New Roman" w:hAnsi="Times New Roman" w:cs="Times New Roman"/>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Comic Sans MS" w:hAnsi="Comic Sans MS" w:cs="Times New Roman"/>
      <w:bCs w:val="false"/>
      <w:sz w:val="28"/>
      <w:szCs w:val="20"/>
    </w:rPr>
  </w:style>
  <w:style w:type="paragraph" w:styleId="Recuodecorpodetexto2">
    <w:name w:val="Recuo de corpo de texto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Comic Sans MS" w:hAnsi="Comic Sans MS" w:cs="Times New Roman"/>
      <w:b w:val="false"/>
      <w:bCs w:val="false"/>
      <w:sz w:val="28"/>
      <w:szCs w:val="20"/>
    </w:rPr>
  </w:style>
  <w:style w:type="paragraph" w:styleId="Corpodetexto2">
    <w:name w:val="Corpo de texto 2"/>
    <w:basedOn w:val="Normal"/>
    <w:qFormat/>
    <w:pPr/>
    <w:rPr>
      <w:rFonts w:ascii="Times New Roman" w:hAnsi="Times New Roman" w:cs="Times New Roman"/>
      <w:b w:val="false"/>
      <w:bCs w:val="false"/>
      <w:szCs w:val="20"/>
    </w:rPr>
  </w:style>
  <w:style w:type="paragraph" w:styleId="Corpodetexto3">
    <w:name w:val="Corpo de texto 3"/>
    <w:basedOn w:val="Normal"/>
    <w:qFormat/>
    <w:pPr>
      <w:jc w:val="both"/>
    </w:pPr>
    <w:rPr>
      <w:b w:val="false"/>
      <w:bCs w:val="false"/>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0:00Z</dcterms:created>
  <dc:creator>Maq4</dc:creator>
  <dc:description/>
  <cp:keywords/>
  <dc:language>en-US</dc:language>
  <cp:lastModifiedBy>Usuário</cp:lastModifiedBy>
  <cp:lastPrinted>2009-06-20T03:21:00Z</cp:lastPrinted>
  <dcterms:modified xsi:type="dcterms:W3CDTF">2016-09-03T15:01:00Z</dcterms:modified>
  <cp:revision>9</cp:revision>
  <dc:subject/>
  <dc:title>Lei nº 1</dc:title>
</cp:coreProperties>
</file>