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</w:tabs>
        <w:ind w:right="-1" w:hanging="0"/>
        <w:jc w:val="center"/>
        <w:rPr>
          <w:b/>
          <w:b/>
        </w:rPr>
      </w:pPr>
      <w:r>
        <w:rPr>
          <w:b/>
        </w:rPr>
        <w:t>Lei Municipal nº 1.119/200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969" w:right="-1" w:hanging="0"/>
        <w:jc w:val="both"/>
        <w:rPr>
          <w:b/>
          <w:b/>
        </w:rPr>
      </w:pPr>
      <w:r>
        <w:rPr>
          <w:b/>
        </w:rPr>
        <w:t>Dispõe sobre a criação e atribuições do Conselho Municipal de Saúde e dá outras providência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969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 CÂMARA MUNICIPAL DE LIMA DUARTE APROVOU, E EU, PREFEITO MUNICIPAL, SANCIONO A SEGUINTE LEI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1º - Fica criado nos termos da legislação Federal, Estadual e Municipal que regem a matéria, o Conselho Municipal de Saúde - C.M.S., com funções de caráter deliberativo, normativo, fiscalizador e consultivo, como órgão colegiado superior, responsável pelo Sistema Único de Saúde - SUS - no Município de Lima Duarte, com o objetivo de estabelecer, acompanhar e avaliar a política municipal de saúde e efetivar a participação da comunidade na gestão do Siste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2º - Compete ao Conselho Municipal de Saúd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 - Atuar na formulação de estratégias e no controle da política de saúde, incluídos aos seus aspectos econômicos e financeiros, que serão fiscalizados mediante o acompanhamento de execução orçamentári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I - Articular-se com os demais órgãos colegiados do Sistema Único de Saúde, das esferas Federal e Estadual de Govern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II - Organizar e normatizar Diretrizes para a elaboração do Plano Municipal de Saúde, adequando-as à realidade epidemiológica e à capacidade organizacional dos serviço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V - Propor adoção de critérios que definam padrão de qualidade e melhor resolutividade das ações e serviços de saúde, verificando, também, o processo de incorporação dos avanços científicos e tecnológicos na áre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V - Propor critérios para a programação e para as execuções financeiras e orçamentárias do fundo Municipal de Saúde, acompanhando a movimentação de recurso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VI - Analisar e deliberar as contas dos órgãos integrantes do SU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VII - Propor medidas para o aperfeiçoamento da organização e do funcionamento do Sistema Único de Saúde do Municípi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VIII - Examinar propostas e denúncias, responder à consultas sobre assuntos pertinentes a ações e serviços de saúde, bem como apreciar a respeito de deliberação do Colegiad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X - Fiscalizar e acompanhar o desenvolvimento das ações e serviços de saúde, prestados à população pelos órgãos e entidades públicas e privadas, integrantes do SUS no Município, impugnando aqueles que eventualmente contrariam as Diretrizes da Política de saúde ou a organização do sistem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 - Incentivar e defender a municipalização de ações, serviços e recursos de saúde como forma de descentralização de atividad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I - Solicitar informações de caráter operacional, técnico administrativo, econômico financeiro, de gestão de recursos humanos e outros que digam respeito a estrutura e licenciamento de órgãos públicos e privados, vinculados ao SU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II - Divulgar e possibilitar o amplo conhecimento dos SUS no Município, à população, e às instituições públicas e privada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III - Definir os critérios para a elaboração de contratos ou convênios, entre o setor público e as entidades privadas, no que tange a prestação de serviços de Saúd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IV - Apreciar previamente os contratos e convênios referidos no inciso anterior e acompanhar e controlar seus cumprimento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V - Estabelecer Diretrizes quanto à localização e ao tipo de unidades prestadoras de serviços públicos e privados, no âmbito do SU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 xml:space="preserve">XVI - Garantir a participação e o controle comunitário, através da sociedade civil organizada, nas instâncias colegiadas gestoras das ações de saúde;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VII - Apoiar e normatizar a organização de Conselhos Comunitários de Saúd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VIII - Promover articulações com os órgãos de fiscalização do exercício profissional e outras entidades representativas da sociedade civil, para definição e controle dos padrões éticos para pesquisa e prestação de serviços de saúd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IX - Promover articulação entre os Serviços de Saúde e as instituições de ensino profissional e superior, com finalidade de propor prioridades, métodos e estratégias para a formação e educação continuada dos recursos humanos do SUS, assim como à pesquisa e à cooperação técnica entre essas instituiçõ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X - Elaborar, aprovar o regimento interno do Conselho Municipal de Saúde e as propostas de suas modificações, bem como encaminhá-lo à homologação do Executivo Municip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XI - Outras atribuições estabelecidas em normas complementar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XXII - Solicitar a convocação da Conferência Municipal de Saúde, no mínimo a cada dois an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3º - O Conselho Municipal de Saúde será paritário e composto em uma das partes pelo representante do governo, trabalhadores de saúde e prestadores públicos e privados e, em outra representantes de usuári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1º. O segmento do Governo terá a seguinte composiçã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 - 01 representante titular e 01 suplente da Secretaria Municipal de Saúde indicado pelo poder público municip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I - 0l representante titular e 01 suplente da Secretaria Municipal de Assistência Social indicado pelo poder públic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2º. O segmento dos prestadores de serviços terá a seguinte composiçã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 - 01 representante titular e 01 suplente da Santa Casa de Misericórdia de Lima Duart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I - 01 representante titular e 01 suplente do Sindicato Rural de Lima Duar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3º. O segmento dos trabalhadores de saúde terá a seguinte composiçã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 - 01 representante titular e 01 suplente da Policlínica Afrânio de Paula indicado pelos funcionários da referida Policlínic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I - 01 representante titular e 01 suplente do Centro de Saúde Euclides Xavier Teixeira, indicado pelos funcionários do referido Centro de Saú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4º. O segmento designado como usuário terá a seguinte composiçã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 - 01 representante titular e 01 suplente do Conselho Central de Lima Duarte da Sociedade de São Vicente de Paul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I - 01 representante titular e 01 suplente da Associação dos Portadores de Deficiência, indicados pela própria Associa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II - 01 representante titular e 01 suplente da Associação dos Moradores da Zona Urbana de Lima Duart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IV - 01 representante titular e 01 suplente da Associação dos Moradores da Zona Rural de Lima Duart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V - 01 representante titular e 01 suplente da Pastoral da Crianç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VI - 01 representante titular e 01 suplente do Sindicato dos Trabalhadores Rur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4º - Os membros do Conselho Municipal de Saúde serão indicados pelos segmentos e entidades que representam e nomeados pelo Prefeit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1º. No caso de afastamento temporário ou definitivo de um dos membros titulares, automaticamente assumirá o suplente, até que se procedam novas indicaçõ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2º. Perderá o mandato o conselheiro que, sem motivo justificado, deixar de comparecer a três reuniões consecutivas ou a cinco intercaladas no período de um ano, salvo se estiver representado pelo suplent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5º - O presidente do Conselho Municipal de Saúde será eleito entre seus pares, pela maioria simpl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6º - A função de membro do Conselho Municipal de Saúde é considerada de interesse público e não será remuner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7º - O mandato dos membros do Conselho Municipal de Saúde será de dois anos, renovável por igual período, cumprindo-lhe exercer suas funções até a designação de seus substitu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1º. No término do mandato do Poder Executivo Municipal, considerar-se-ão dispensados, após nomeação dos substitutos, os membros do Conselho Municipal de Saúde, representantes do poder público Municipal - artigo 3º, § 1º, item I da presente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2º. Não poderá haver coincidência do término de mandatos entre os representantes dos segmentos, do Poder Público e Usuári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8º - Considerar-se-ão colaboradores do Conselho Municipal de Saúde, as Universidades e demais entidades representativas de profissionais e usuários dos serviços de saú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9º - O Conselho reunir-se-á ordinariamente, no mínimo l (uma) vez por mês e extraordinariamente quando convocado pelo Presidente, ou quando convocado na forma regimen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1º. As reuniões do Conselho Municipal de Saúde, instalar-se-ão com a presença da maioria de seus membros com direito a voto, que deliberarão pela maioria dos present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2º. Cada membro terá direito a um vo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§ 3º. O Presidente do Conselho Municipal de Saúde terá somente o voto de qualidade, bem como a prerrogativa de deliberar "</w:t>
      </w:r>
      <w:r>
        <w:rPr>
          <w:i/>
        </w:rPr>
        <w:t>ad referendum</w:t>
      </w:r>
      <w:r>
        <w:rPr/>
        <w:t>" do plená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10 - Caberá aos Conselheiros a designação do Vice-Presidente e do Secretário Executivo do Conselho Municipal de Saúde, que deverão ser escolhidos entre seus membros titul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11 - O Conselho Municipal de Saúde poderá constituir comissões que contribuam para o andamento de seus trabalh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Parágrafo único: Para composição das comissões de que trata o caput deste artigo, poderão ser convidados como colaboradores: entidades, autoridades, cientista e técnicos nacionais ou estrangei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12 - Nos termos da Lei Federal no 8.142, artigo 1º, parágrafo 2º, as decisões do Conselho Municipal de Saúde deverão ser homologadas pelo Secretário Municipal de Saúde, na fase regimen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Parágrafo único: As decisões do Conselho Municipal de Saúde, serão consubstanciadas em deliberações, cabendo à Secretaria Municipal de Saúde, tomar medidas administrativas necessárias  para sua efetiv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13 - A Secretaria Municipal de Saúde proporcionará ao Conselho Municipal de Saúde, as condições para o seu pleno e regular funcionamento e lhe dará o suporte técnico-administrativo necessário, sem prejuízo de colaborações dos demais órgãos e entidades nele represen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both"/>
        <w:rPr/>
      </w:pPr>
      <w:r>
        <w:rPr/>
        <w:t>Art. 14 - Ficam expressamente revogadas as Leis Municipais n.º 891 de 09 de abril de 1992 e n.º 1.065 de 28 de abril de 199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right="-1" w:firstLine="900"/>
        <w:jc w:val="both"/>
        <w:rPr/>
      </w:pPr>
      <w:r>
        <w:rPr/>
        <w:t>Art. 15 - 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right="-1" w:firstLine="900"/>
        <w:jc w:val="both"/>
        <w:rPr/>
      </w:pPr>
      <w:r>
        <w:rPr/>
        <w:t>Art. 16 - Revogam-se todas as disposições em contrári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rPr/>
      </w:pPr>
      <w:r>
        <w:rPr/>
        <w:t>Lima Duarte, 31 de outubro de 2000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firstLine="9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/>
      </w:pPr>
      <w:r>
        <w:rPr>
          <w:b/>
        </w:rPr>
        <w:t xml:space="preserve">Ney Carvalho de Paula - </w:t>
      </w:r>
      <w:r>
        <w:rPr/>
        <w:t>Prefeito Municipal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/>
      </w:pPr>
      <w:r>
        <w:rPr>
          <w:b/>
        </w:rPr>
        <w:t xml:space="preserve">Darllan Deyves Pereira Lage - </w:t>
      </w:r>
      <w:r>
        <w:rPr/>
        <w:t>Secretário Municipal de Administraçã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1" w:firstLine="900"/>
        <w:jc w:val="both"/>
        <w:rPr/>
      </w:pPr>
      <w:r>
        <w:rPr/>
      </w:r>
    </w:p>
    <w:p>
      <w:pPr>
        <w:pStyle w:val="Corpodetexto3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31/10/2000. Prefeitura Municipal de Lima Duarte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1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7"/>
      <w:szCs w:val="27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46:00Z</dcterms:created>
  <dc:creator>Administrador</dc:creator>
  <dc:description/>
  <cp:keywords/>
  <dc:language>en-US</dc:language>
  <cp:lastModifiedBy>Brasil</cp:lastModifiedBy>
  <dcterms:modified xsi:type="dcterms:W3CDTF">2013-06-03T15:44:00Z</dcterms:modified>
  <cp:revision>3</cp:revision>
  <dc:subject/>
  <dc:title>Lei nº 932</dc:title>
</cp:coreProperties>
</file>